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 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ивошип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 вращается с постоянной угловой скоростью ω</w:t>
      </w:r>
      <w:r>
        <w:rPr>
          <w:sz w:val="28"/>
          <w:szCs w:val="28"/>
          <w:vertAlign w:val="subscript"/>
        </w:rPr>
        <w:t>0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2 рад/сек.  Определить для заданного положения механиз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корости точек А, В, С, … механизма и угловые скорости всех его звеньев с помощью плана скор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корение точек А и В и угловое ускорение звена АВ с помощью плана ускор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скорение точки М, которая делит звено АВ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φ=305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=46 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3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=11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5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5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8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44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25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30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22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=15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=40 см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5" w:space="5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ем масштаб для построения кривошипа: 1: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3220085</wp:posOffset>
                </wp:positionV>
                <wp:extent cx="774700" cy="1106170"/>
                <wp:effectExtent l="7620" t="571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720" cy="11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53.55pt" to="56.75pt,340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3978275</wp:posOffset>
                </wp:positionV>
                <wp:extent cx="473075" cy="333375"/>
                <wp:effectExtent l="381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13.25pt" to="94pt,339.4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2430</wp:posOffset>
                </wp:positionH>
                <wp:positionV relativeFrom="paragraph">
                  <wp:posOffset>2898140</wp:posOffset>
                </wp:positionV>
                <wp:extent cx="651510" cy="650240"/>
                <wp:effectExtent l="3810" t="3175" r="317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6724" y="19831"/>
                              </a:moveTo>
                              <a:arcTo wR="10800" hR="10800" stAng="3404212" swAng="181957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6724" y="19831"/>
                              </a:moveTo>
                              <a:arcTo wR="10800" hR="10800" stAng="3404212" swAng="1819578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0.9pt;margin-top:228.2pt;width:51.25pt;height:51.15pt;mso-wrap-style:none;v-text-anchor:middle">
                <v:fill o:detectmouseclick="t" on="false"/>
                <v:stroke color="black" weight="6480" startarrow="block" startarrowwidth="narrow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3385</wp:posOffset>
                </wp:positionH>
                <wp:positionV relativeFrom="paragraph">
                  <wp:posOffset>3088005</wp:posOffset>
                </wp:positionV>
                <wp:extent cx="481330" cy="365760"/>
                <wp:effectExtent l="0" t="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365760"/>
                          <a:chOff x="0" y="0"/>
                          <a:chExt cx="481320" cy="365760"/>
                        </a:xfrm>
                      </wpg:grpSpPr>
                      <wpg:grpSp>
                        <wpg:cNvGrpSpPr/>
                        <wpg:grpSpPr>
                          <a:xfrm>
                            <a:off x="241920" y="120600"/>
                            <a:ext cx="239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8280"/>
                              <a:ext cx="234360" cy="20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1168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1168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243.15pt;width:37.9pt;height:28.8pt" coordorigin="-651,4863" coordsize="758,576">
                <v:group id="shape_0" style="position:absolute;left:-270;top:5053;width:377;height:38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262;top:5066;width:368;height:3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70,5386" to="-218,5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386" to="-165,5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63,5386" to="-110,5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0,5386" to="-58,5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7,5386" to="-5,5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,5386" to="48,5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,5386" to="103,5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106;top:505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1;top:4863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3420</wp:posOffset>
                </wp:positionH>
                <wp:positionV relativeFrom="paragraph">
                  <wp:posOffset>4295775</wp:posOffset>
                </wp:positionV>
                <wp:extent cx="45085" cy="450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42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338.25pt;width:3.5pt;height:3.5pt;mso-wrap-style:none;v-text-anchor:middle;rotation:2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265</wp:posOffset>
                </wp:positionH>
                <wp:positionV relativeFrom="paragraph">
                  <wp:posOffset>3545205</wp:posOffset>
                </wp:positionV>
                <wp:extent cx="59563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3.25pt;mso-wrap-distance-left:9.05pt;mso-wrap-distance-right:9.05pt;mso-wrap-distance-top:0pt;mso-wrap-distance-bottom:0pt;margin-top:279.1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4259580</wp:posOffset>
                </wp:positionV>
                <wp:extent cx="33337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335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3940</wp:posOffset>
                </wp:positionH>
                <wp:positionV relativeFrom="paragraph">
                  <wp:posOffset>3935730</wp:posOffset>
                </wp:positionV>
                <wp:extent cx="457200" cy="41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309.9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0915</wp:posOffset>
                </wp:positionH>
                <wp:positionV relativeFrom="paragraph">
                  <wp:posOffset>95250</wp:posOffset>
                </wp:positionV>
                <wp:extent cx="4572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7.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600075</wp:posOffset>
                </wp:positionV>
                <wp:extent cx="2456180" cy="3106420"/>
                <wp:effectExtent l="7620" t="571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6280" cy="310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7.25pt" to="249.3pt,291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190</wp:posOffset>
                </wp:positionH>
                <wp:positionV relativeFrom="paragraph">
                  <wp:posOffset>304800</wp:posOffset>
                </wp:positionV>
                <wp:extent cx="909955" cy="997585"/>
                <wp:effectExtent l="762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008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pt" to="321.3pt,102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3730</wp:posOffset>
                </wp:positionH>
                <wp:positionV relativeFrom="paragraph">
                  <wp:posOffset>-178435</wp:posOffset>
                </wp:positionV>
                <wp:extent cx="502285" cy="459105"/>
                <wp:effectExtent l="5080" t="63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4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14.05pt" to="289.4pt,22.0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4980</wp:posOffset>
                </wp:positionH>
                <wp:positionV relativeFrom="paragraph">
                  <wp:posOffset>24130</wp:posOffset>
                </wp:positionV>
                <wp:extent cx="29527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 rot="16200000">
                            <a:off x="128160" y="241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1.9pt;width:23.25pt;height:23.25pt" coordorigin="4748,38" coordsize="465,465">
                <v:oval id="shape_0" fillcolor="white" stroked="t" o:allowincell="f" style="position:absolute;left:4950;top:419;width:70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8;top:38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3510</wp:posOffset>
                </wp:positionH>
                <wp:positionV relativeFrom="paragraph">
                  <wp:posOffset>285750</wp:posOffset>
                </wp:positionV>
                <wp:extent cx="538480" cy="342900"/>
                <wp:effectExtent l="381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43080"/>
                          <a:chOff x="0" y="0"/>
                          <a:chExt cx="5385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39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8280"/>
                              <a:ext cx="234360" cy="20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1132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1132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22.5pt;width:42.4pt;height:27pt" coordorigin="6226,450" coordsize="848,540">
                <v:group id="shape_0" style="position:absolute;left:6226;top:582;width:377;height:385">
                  <v:shape id="shape_0" fillcolor="white" stroked="t" o:allowincell="f" style="position:absolute;left:6234;top:595;width:368;height:3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26,915" to="6278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915" to="6331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915" to="6386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915" to="6438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915" to="6491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915" to="6544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915" to="6599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97;top:58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29;top:450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9875</wp:posOffset>
                </wp:positionH>
                <wp:positionV relativeFrom="paragraph">
                  <wp:posOffset>104775</wp:posOffset>
                </wp:positionV>
                <wp:extent cx="0" cy="34956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8.25pt" to="321.25pt,283.45pt" stroked="t" o:allowincell="f" style="position:absolute;flip:y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2190</wp:posOffset>
                </wp:positionH>
                <wp:positionV relativeFrom="paragraph">
                  <wp:posOffset>85090</wp:posOffset>
                </wp:positionV>
                <wp:extent cx="0" cy="98996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6.7pt" to="279.7pt,84.6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9960</wp:posOffset>
                </wp:positionH>
                <wp:positionV relativeFrom="paragraph">
                  <wp:posOffset>76200</wp:posOffset>
                </wp:positionV>
                <wp:extent cx="60007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6pt" to="322pt,6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5990</wp:posOffset>
                </wp:positionH>
                <wp:positionV relativeFrom="paragraph">
                  <wp:posOffset>102870</wp:posOffset>
                </wp:positionV>
                <wp:extent cx="457200" cy="419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8.1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195</wp:posOffset>
                </wp:positionH>
                <wp:positionV relativeFrom="paragraph">
                  <wp:posOffset>39370</wp:posOffset>
                </wp:positionV>
                <wp:extent cx="343535" cy="274320"/>
                <wp:effectExtent l="4445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.1pt" to="179.85pt,24.6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515620</wp:posOffset>
                </wp:positionV>
                <wp:extent cx="1569085" cy="2197100"/>
                <wp:effectExtent l="8255" t="571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9240" cy="219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40.6pt" to="262.4pt,213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795</wp:posOffset>
                </wp:positionH>
                <wp:positionV relativeFrom="paragraph">
                  <wp:posOffset>290195</wp:posOffset>
                </wp:positionV>
                <wp:extent cx="45085" cy="450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2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5pt;margin-top:22.85pt;width:3.5pt;height:3.5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272415</wp:posOffset>
                </wp:positionV>
                <wp:extent cx="0" cy="52482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1.45pt" to="-4.05pt,434.6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8475</wp:posOffset>
                </wp:positionH>
                <wp:positionV relativeFrom="paragraph">
                  <wp:posOffset>530860</wp:posOffset>
                </wp:positionV>
                <wp:extent cx="1657350" cy="2131695"/>
                <wp:effectExtent l="3810" t="381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41.8pt" to="269.7pt,20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0215</wp:posOffset>
                </wp:positionH>
                <wp:positionV relativeFrom="paragraph">
                  <wp:posOffset>34290</wp:posOffset>
                </wp:positionV>
                <wp:extent cx="352425" cy="295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2.7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190</wp:posOffset>
                </wp:positionH>
                <wp:positionV relativeFrom="paragraph">
                  <wp:posOffset>291465</wp:posOffset>
                </wp:positionV>
                <wp:extent cx="295275" cy="295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22.9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9940</wp:posOffset>
                </wp:positionH>
                <wp:positionV relativeFrom="paragraph">
                  <wp:posOffset>120015</wp:posOffset>
                </wp:positionV>
                <wp:extent cx="295275" cy="295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9.4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8365</wp:posOffset>
                </wp:positionH>
                <wp:positionV relativeFrom="paragraph">
                  <wp:posOffset>-3810</wp:posOffset>
                </wp:positionV>
                <wp:extent cx="457200" cy="419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-0.3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665</wp:posOffset>
                </wp:positionH>
                <wp:positionV relativeFrom="paragraph">
                  <wp:posOffset>210185</wp:posOffset>
                </wp:positionV>
                <wp:extent cx="247015" cy="1964690"/>
                <wp:effectExtent l="10160" t="1270" r="1016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6.55pt" to="158.35pt,17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97485</wp:posOffset>
                </wp:positionV>
                <wp:extent cx="45085" cy="4508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504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15.55pt;width:3.5pt;height:3.5pt;mso-wrap-style:none;v-text-anchor:middle;rotation:21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5830</wp:posOffset>
                </wp:positionH>
                <wp:positionV relativeFrom="paragraph">
                  <wp:posOffset>240030</wp:posOffset>
                </wp:positionV>
                <wp:extent cx="409575" cy="563880"/>
                <wp:effectExtent l="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63760"/>
                          <a:chOff x="0" y="0"/>
                          <a:chExt cx="409680" cy="56376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23940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33480"/>
                              <a:ext cx="234360" cy="20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00" y="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208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pt;margin-top:18.9pt;width:32.25pt;height:44.4pt" coordorigin="9458,378" coordsize="645,888">
                <v:group id="shape_0" style="position:absolute;left:9495;top:378;width:377;height:385">
                  <v:shape id="shape_0" fillcolor="white" stroked="t" o:allowincell="f" style="position:absolute;left:9503;top:431;width:368;height:31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95,378" to="9547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48,378" to="9600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2,378" to="9655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5,378" to="9707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08,378" to="9760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1,378" to="9813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815,378" to="9868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666;top:707;width:56;height:5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458;top:726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5460</wp:posOffset>
                </wp:positionH>
                <wp:positionV relativeFrom="paragraph">
                  <wp:posOffset>-114935</wp:posOffset>
                </wp:positionV>
                <wp:extent cx="437515" cy="329565"/>
                <wp:effectExtent l="3810" t="63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-9.05pt" to="174.2pt,16.8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156210</wp:posOffset>
                </wp:positionV>
                <wp:extent cx="616267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3pt" to="481.75pt,12.3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6325</wp:posOffset>
                </wp:positionH>
                <wp:positionV relativeFrom="paragraph">
                  <wp:posOffset>89535</wp:posOffset>
                </wp:positionV>
                <wp:extent cx="0" cy="25622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7.05pt" to="484.75pt,208.75pt" stroked="t" o:allowincell="f" style="position:absolute;flip:y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9290</wp:posOffset>
                </wp:positionH>
                <wp:positionV relativeFrom="paragraph">
                  <wp:posOffset>265430</wp:posOffset>
                </wp:positionV>
                <wp:extent cx="457200" cy="4191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0.9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935</wp:posOffset>
                </wp:positionH>
                <wp:positionV relativeFrom="paragraph">
                  <wp:posOffset>280035</wp:posOffset>
                </wp:positionV>
                <wp:extent cx="76200" cy="654685"/>
                <wp:effectExtent l="6350" t="635" r="1079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5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2.05pt" to="165pt,73.5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9305</wp:posOffset>
                </wp:positionH>
                <wp:positionV relativeFrom="paragraph">
                  <wp:posOffset>-751205</wp:posOffset>
                </wp:positionV>
                <wp:extent cx="2824480" cy="1929130"/>
                <wp:effectExtent l="5715" t="8255" r="571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4560" cy="192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59.15pt" to="484.5pt,9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3225</wp:posOffset>
                </wp:positionH>
                <wp:positionV relativeFrom="paragraph">
                  <wp:posOffset>283845</wp:posOffset>
                </wp:positionV>
                <wp:extent cx="398145" cy="582295"/>
                <wp:effectExtent l="0" t="63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58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2.35pt" to="263.05pt,68.15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0365</wp:posOffset>
                </wp:positionH>
                <wp:positionV relativeFrom="paragraph">
                  <wp:posOffset>42545</wp:posOffset>
                </wp:positionV>
                <wp:extent cx="457200" cy="419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3.3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480</wp:posOffset>
                </wp:positionH>
                <wp:positionV relativeFrom="paragraph">
                  <wp:posOffset>337820</wp:posOffset>
                </wp:positionV>
                <wp:extent cx="2047875" cy="2921000"/>
                <wp:effectExtent l="8255" t="5715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29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6.6pt" to="158.8pt,25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740</wp:posOffset>
                </wp:positionH>
                <wp:positionV relativeFrom="paragraph">
                  <wp:posOffset>202565</wp:posOffset>
                </wp:positionV>
                <wp:extent cx="295275" cy="2952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5.9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28575</wp:posOffset>
                </wp:positionV>
                <wp:extent cx="1390650" cy="16192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0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.25pt" to="268.15pt,14.9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965</wp:posOffset>
                </wp:positionH>
                <wp:positionV relativeFrom="paragraph">
                  <wp:posOffset>32385</wp:posOffset>
                </wp:positionV>
                <wp:extent cx="1330960" cy="229870"/>
                <wp:effectExtent l="1905" t="9525" r="190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092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.55pt" to="262.7pt,20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32410</wp:posOffset>
                </wp:positionV>
                <wp:extent cx="45085" cy="450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.3pt;width:3.5pt;height:3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0725</wp:posOffset>
                </wp:positionH>
                <wp:positionV relativeFrom="paragraph">
                  <wp:posOffset>3810</wp:posOffset>
                </wp:positionV>
                <wp:extent cx="45085" cy="450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0.3pt;width:3.5pt;height:3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6290</wp:posOffset>
                </wp:positionH>
                <wp:positionV relativeFrom="paragraph">
                  <wp:posOffset>192405</wp:posOffset>
                </wp:positionV>
                <wp:extent cx="81280" cy="5461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5.15pt" to="269.05pt,19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7540</wp:posOffset>
                </wp:positionH>
                <wp:positionV relativeFrom="paragraph">
                  <wp:posOffset>247650</wp:posOffset>
                </wp:positionV>
                <wp:extent cx="295275" cy="295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9.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8990</wp:posOffset>
                </wp:positionH>
                <wp:positionV relativeFrom="paragraph">
                  <wp:posOffset>104775</wp:posOffset>
                </wp:positionV>
                <wp:extent cx="381000" cy="2952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8.2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236855</wp:posOffset>
                </wp:positionV>
                <wp:extent cx="6210300" cy="3048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04920"/>
                          <a:chOff x="0" y="0"/>
                          <a:chExt cx="6210360" cy="30492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41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42640"/>
                            <a:ext cx="20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93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8.65pt;width:489pt;height:24pt" coordorigin="-96,373" coordsize="9780,480">
                <v:line id="shape_0" from="-96,753" to="6423,753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424,755" to="9683,75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08;top:388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373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985</wp:posOffset>
                </wp:positionH>
                <wp:positionV relativeFrom="paragraph">
                  <wp:posOffset>300355</wp:posOffset>
                </wp:positionV>
                <wp:extent cx="184150" cy="863600"/>
                <wp:effectExtent l="381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863640"/>
                          <a:chOff x="0" y="0"/>
                          <a:chExt cx="184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2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177840"/>
                              <a:ext cx="316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1680" cy="67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2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5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18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5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8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61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8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9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88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1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0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0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748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7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840"/>
                              <a:ext cx="316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7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6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0480" y="478440"/>
                              <a:ext cx="30492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9120" y="498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497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23.65pt;width:24pt;height:67.95pt" coordorigin="-307,473" coordsize="480,1359">
                <v:group id="shape_0" style="position:absolute;left:-307;top:473;width:480;height:1359">
                  <v:group id="shape_0" style="position:absolute;left:29;top:753;width:49;height:1079">
                    <v:group id="shape_0" style="position:absolute;left:29;top:763;width:49;height:1069">
                      <v:line id="shape_0" from="29,763" to="78,8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899" to="78,9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035" to="78,10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307" to="78,13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579" to="78,162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103" to="78,11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375" to="78,14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647" to="78,16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831" to="78,8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967" to="78,10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171" to="78,12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443" to="78,149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715" to="78,17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239" to="78,12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511" to="78,156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783" to="78,18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,753" to="29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11;top:753;width:49;height:1079">
                    <v:group id="shape_0" style="position:absolute;left:-211;top:753;width:49;height:1069">
                      <v:line id="shape_0" from="-211,1773" to="-162,1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637" to="-162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501" to="-162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229" to="-162,1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957" to="-162,1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433" to="-162,1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161" to="-162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889" to="-162,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705" to="-162,1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569" to="-162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365" to="-162,1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093" to="-162,1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821" to="-162,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297" to="-162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1025" to="-162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1,753" to="-162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161,753" to="-161,1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-306;top:1226;width:479;height:13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102;top:1258;width:70;height:7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71,473" to="-71,1252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-108;top:1257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63500</wp:posOffset>
                </wp:positionV>
                <wp:extent cx="371475" cy="4286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  <w:lang w:val="en-US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75pt;mso-wrap-distance-left:9.05pt;mso-wrap-distance-right:9.05pt;mso-wrap-distance-top:0pt;mso-wrap-distance-bottom:0pt;margin-top: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position w:val="12"/>
                          <w:sz w:val="28"/>
                          <w:szCs w:val="28"/>
                          <w:lang w:val="en-US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59690</wp:posOffset>
                </wp:positionV>
                <wp:extent cx="295275" cy="2952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4.7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ходим скорость точки А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ω</w:t>
      </w:r>
      <w:r>
        <w:rPr>
          <w:sz w:val="28"/>
          <w:szCs w:val="28"/>
          <w:vertAlign w:val="subscript"/>
        </w:rPr>
        <w:t>0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∙15=30 см/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ираем масштаб скоростей:  длина вектора 1 см = скорость 2 см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произвольно выбранного полюса О проводим векто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ерпендикулярно звену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А в направлении движения точки А (длина векто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7,5 с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корости точки В через полюс О проводим прямую, параллельную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а через точку а — прямую, перпендикулярную АВ. Измеряем векто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используя масштаб, вычисляем скорость точки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4,97 см;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4,47∙2 = 28,9 см/с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5995</wp:posOffset>
                </wp:positionH>
                <wp:positionV relativeFrom="paragraph">
                  <wp:posOffset>159385</wp:posOffset>
                </wp:positionV>
                <wp:extent cx="295275" cy="2952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2.55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2510</wp:posOffset>
                </wp:positionH>
                <wp:positionV relativeFrom="paragraph">
                  <wp:posOffset>71120</wp:posOffset>
                </wp:positionV>
                <wp:extent cx="567690" cy="448310"/>
                <wp:effectExtent l="1905" t="254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720" cy="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.6pt" to="425.95pt,40.8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4595</wp:posOffset>
                </wp:positionH>
                <wp:positionV relativeFrom="paragraph">
                  <wp:posOffset>43180</wp:posOffset>
                </wp:positionV>
                <wp:extent cx="295275" cy="2952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3.4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8420</wp:posOffset>
                </wp:positionH>
                <wp:positionV relativeFrom="paragraph">
                  <wp:posOffset>157480</wp:posOffset>
                </wp:positionV>
                <wp:extent cx="295275" cy="2952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2.4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8580</wp:posOffset>
                </wp:positionH>
                <wp:positionV relativeFrom="paragraph">
                  <wp:posOffset>39370</wp:posOffset>
                </wp:positionV>
                <wp:extent cx="3846195" cy="484505"/>
                <wp:effectExtent l="635" t="3810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6240" cy="4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3.1pt" to="408.2pt,4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6790</wp:posOffset>
                </wp:positionH>
                <wp:positionV relativeFrom="paragraph">
                  <wp:posOffset>281940</wp:posOffset>
                </wp:positionV>
                <wp:extent cx="0" cy="3019425"/>
                <wp:effectExtent l="25400" t="635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.2pt" to="77.7pt,259.9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9240</wp:posOffset>
                </wp:positionH>
                <wp:positionV relativeFrom="paragraph">
                  <wp:posOffset>8255</wp:posOffset>
                </wp:positionV>
                <wp:extent cx="304800" cy="2952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0.65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5070</wp:posOffset>
                </wp:positionH>
                <wp:positionV relativeFrom="paragraph">
                  <wp:posOffset>269875</wp:posOffset>
                </wp:positionV>
                <wp:extent cx="295275" cy="2952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21.2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1220</wp:posOffset>
                </wp:positionH>
                <wp:positionV relativeFrom="paragraph">
                  <wp:posOffset>12700</wp:posOffset>
                </wp:positionV>
                <wp:extent cx="295275" cy="2952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9490</wp:posOffset>
                </wp:positionH>
                <wp:positionV relativeFrom="paragraph">
                  <wp:posOffset>211455</wp:posOffset>
                </wp:positionV>
                <wp:extent cx="323215" cy="2778760"/>
                <wp:effectExtent l="6350" t="0" r="1079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7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6.65pt" to="104.1pt,235.4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1395</wp:posOffset>
                </wp:positionH>
                <wp:positionV relativeFrom="paragraph">
                  <wp:posOffset>-16510</wp:posOffset>
                </wp:positionV>
                <wp:extent cx="326390" cy="228600"/>
                <wp:effectExtent l="1905" t="3175" r="190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-1.3pt" to="104.5pt,16.6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7740</wp:posOffset>
                </wp:positionH>
                <wp:positionV relativeFrom="paragraph">
                  <wp:posOffset>2060575</wp:posOffset>
                </wp:positionV>
                <wp:extent cx="45085" cy="4508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6.2pt;margin-top:162.25pt;width:3.5pt;height:3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9965</wp:posOffset>
                </wp:positionH>
                <wp:positionV relativeFrom="paragraph">
                  <wp:posOffset>-1443355</wp:posOffset>
                </wp:positionV>
                <wp:extent cx="3846830" cy="3512185"/>
                <wp:effectExtent l="4445" t="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6960" cy="35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113.65pt" to="380.8pt,162.8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4885</wp:posOffset>
                </wp:positionH>
                <wp:positionV relativeFrom="paragraph">
                  <wp:posOffset>-1320165</wp:posOffset>
                </wp:positionV>
                <wp:extent cx="4422775" cy="3098165"/>
                <wp:effectExtent l="3810" t="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2600" cy="30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103.95pt" to="425.75pt,139.9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8695</wp:posOffset>
                </wp:positionH>
                <wp:positionV relativeFrom="paragraph">
                  <wp:posOffset>-1534795</wp:posOffset>
                </wp:positionV>
                <wp:extent cx="4142740" cy="3308350"/>
                <wp:effectExtent l="381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2880" cy="330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120.85pt" to="404pt,139.6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8695</wp:posOffset>
                </wp:positionH>
                <wp:positionV relativeFrom="paragraph">
                  <wp:posOffset>-1486535</wp:posOffset>
                </wp:positionV>
                <wp:extent cx="4208780" cy="3270250"/>
                <wp:effectExtent l="4445" t="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760" cy="32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117.05pt" to="409.2pt,140.4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7570</wp:posOffset>
                </wp:positionH>
                <wp:positionV relativeFrom="paragraph">
                  <wp:posOffset>-1495425</wp:posOffset>
                </wp:positionV>
                <wp:extent cx="4323080" cy="3088640"/>
                <wp:effectExtent l="1905" t="2540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240" cy="30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117.75pt" to="409.45pt,125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1515</wp:posOffset>
                </wp:positionH>
                <wp:positionV relativeFrom="paragraph">
                  <wp:posOffset>106045</wp:posOffset>
                </wp:positionV>
                <wp:extent cx="304800" cy="29527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8.3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1855</wp:posOffset>
                </wp:positionH>
                <wp:positionV relativeFrom="paragraph">
                  <wp:posOffset>60960</wp:posOffset>
                </wp:positionV>
                <wp:extent cx="115570" cy="168910"/>
                <wp:effectExtent l="0" t="0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4.8pt" to="77.7pt,18.05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9165</wp:posOffset>
                </wp:positionH>
                <wp:positionV relativeFrom="paragraph">
                  <wp:posOffset>180340</wp:posOffset>
                </wp:positionV>
                <wp:extent cx="295275" cy="2952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4.2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пределения скорости точки М делим отрез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плана скоростей пополам. Луч 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зображает скорость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4,72 см;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4,72∙2 = 29,4 см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корости точ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лим отрезок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лана скоростей в отношени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>. Луч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ображает скорость точ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4,8 см;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4,8∙2 = 29,6 см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достраиваем план скоростей для скоростей других 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57;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57∙2 = 1,1 см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― мгновенный центр скоростей отрезка СЕ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7,77 см;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7,77∙2 = 15,5 см/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8,39 см;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8,39∙2 = 16,8 см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м угловые скорости звеньев механизма. Отрез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плана скоростей отражает угловую скорость точки В вокруг точки 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 угловая скорость звена А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(2,01∙2)/44 = 0,091 рад/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алогично вычисляем угловые скорости звенье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14,76/30 = 0,49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E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=1,11/40 = 0,028 рад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овая скорость звен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пределяется по угловой скорости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округ неподвижного центр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0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8,9/15=1,93 рад/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ловая скорость звена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ределяется по угловой скорости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круг неподвижного центра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0</w:t>
      </w:r>
      <w:r>
        <w:rPr>
          <w:sz w:val="20"/>
          <w:szCs w:val="20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1/38=0,029 рад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 помощью теоремы об ускорении точек плоской фигуры определяем ускорения точки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А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А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как кривошип вращается равномерно, то ускорение точки А направлено к центру вращения — точке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5=60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=28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5=55,7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АВ∙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44∙0,09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4 ≈ 0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схеме длина отрезка, изображающего век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, практически равна нулю. Поэтому этот вектор на схеме не показы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2135</wp:posOffset>
                </wp:positionH>
                <wp:positionV relativeFrom="paragraph">
                  <wp:posOffset>363855</wp:posOffset>
                </wp:positionV>
                <wp:extent cx="1239520" cy="1769110"/>
                <wp:effectExtent l="635" t="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9480" cy="176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8.65pt" to="242.6pt,167.9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бираем масштаб для ускорений:  1 см = 10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29540</wp:posOffset>
                </wp:positionV>
                <wp:extent cx="457200" cy="4191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10.2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00</wp:posOffset>
                </wp:positionH>
                <wp:positionV relativeFrom="paragraph">
                  <wp:posOffset>605790</wp:posOffset>
                </wp:positionV>
                <wp:extent cx="2456180" cy="3106420"/>
                <wp:effectExtent l="7620" t="5715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6280" cy="310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7.7pt" to="242.35pt,29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2925</wp:posOffset>
                </wp:positionH>
                <wp:positionV relativeFrom="paragraph">
                  <wp:posOffset>310515</wp:posOffset>
                </wp:positionV>
                <wp:extent cx="909955" cy="997585"/>
                <wp:effectExtent l="762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008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4.45pt" to="314.35pt,102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6715</wp:posOffset>
                </wp:positionH>
                <wp:positionV relativeFrom="paragraph">
                  <wp:posOffset>29845</wp:posOffset>
                </wp:positionV>
                <wp:extent cx="295275" cy="2952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 rot="16200000">
                            <a:off x="128160" y="241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2.35pt;width:23.25pt;height:23.25pt" coordorigin="4609,47" coordsize="465,465">
                <v:oval id="shape_0" fillcolor="white" stroked="t" o:allowincell="f" style="position:absolute;left:4811;top:428;width:70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09;top:47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0550</wp:posOffset>
                </wp:positionH>
                <wp:positionV relativeFrom="paragraph">
                  <wp:posOffset>-1470660</wp:posOffset>
                </wp:positionV>
                <wp:extent cx="4354830" cy="3442970"/>
                <wp:effectExtent l="4445" t="571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34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-115.8pt" to="489.35pt,155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5260</wp:posOffset>
                </wp:positionH>
                <wp:positionV relativeFrom="paragraph">
                  <wp:posOffset>383540</wp:posOffset>
                </wp:positionV>
                <wp:extent cx="1351915" cy="1481455"/>
                <wp:effectExtent l="5080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8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30.2pt" to="420.2pt,146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5245</wp:posOffset>
                </wp:positionH>
                <wp:positionV relativeFrom="paragraph">
                  <wp:posOffset>291465</wp:posOffset>
                </wp:positionV>
                <wp:extent cx="538480" cy="342900"/>
                <wp:effectExtent l="381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43080"/>
                          <a:chOff x="0" y="0"/>
                          <a:chExt cx="5385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39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8280"/>
                              <a:ext cx="234360" cy="20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1132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2113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1132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22.95pt;width:42.4pt;height:27pt" coordorigin="6087,459" coordsize="848,540">
                <v:group id="shape_0" style="position:absolute;left:6087;top:591;width:377;height:385">
                  <v:shape id="shape_0" fillcolor="white" stroked="t" o:allowincell="f" style="position:absolute;left:6095;top:604;width:368;height:3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7,924" to="6139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924" to="6192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924" to="6247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7,924" to="6299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24" to="6352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924" to="6405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924" to="6460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58;top:59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290;top:459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11850</wp:posOffset>
                </wp:positionH>
                <wp:positionV relativeFrom="paragraph">
                  <wp:posOffset>264795</wp:posOffset>
                </wp:positionV>
                <wp:extent cx="457200" cy="4191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pacing w:val="-100"/>
                                <w:sz w:val="28"/>
                                <w:szCs w:val="28"/>
                                <w:vertAlign w:val="superscript"/>
                              </w:rPr>
                              <w:t>τ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0.8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pacing w:val="-100"/>
                          <w:sz w:val="28"/>
                          <w:szCs w:val="28"/>
                          <w:vertAlign w:val="superscript"/>
                        </w:rPr>
                        <w:t>τ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4875</wp:posOffset>
                </wp:positionH>
                <wp:positionV relativeFrom="paragraph">
                  <wp:posOffset>198120</wp:posOffset>
                </wp:positionV>
                <wp:extent cx="457200" cy="4191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pacing w:val="-100"/>
                                <w:sz w:val="28"/>
                                <w:szCs w:val="28"/>
                                <w:vertAlign w:val="superscript"/>
                              </w:rPr>
                              <w:t>τ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15.6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pacing w:val="-100"/>
                          <w:sz w:val="28"/>
                          <w:szCs w:val="28"/>
                          <w:vertAlign w:val="superscript"/>
                        </w:rPr>
                        <w:t>τ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1605</wp:posOffset>
                </wp:positionH>
                <wp:positionV relativeFrom="paragraph">
                  <wp:posOffset>159385</wp:posOffset>
                </wp:positionV>
                <wp:extent cx="774700" cy="1106170"/>
                <wp:effectExtent l="7620" t="5715" r="76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720" cy="11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2.55pt" to="49.8pt,99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1650</wp:posOffset>
                </wp:positionH>
                <wp:positionV relativeFrom="paragraph">
                  <wp:posOffset>27305</wp:posOffset>
                </wp:positionV>
                <wp:extent cx="481330" cy="365760"/>
                <wp:effectExtent l="0" t="0" r="889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365760"/>
                          <a:chOff x="0" y="0"/>
                          <a:chExt cx="481320" cy="365760"/>
                        </a:xfrm>
                      </wpg:grpSpPr>
                      <wpg:grpSp>
                        <wpg:cNvGrpSpPr/>
                        <wpg:grpSpPr>
                          <a:xfrm>
                            <a:off x="241920" y="120600"/>
                            <a:ext cx="239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8280"/>
                              <a:ext cx="234360" cy="20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1168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1168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2.15pt;width:37.9pt;height:28.8pt" coordorigin="-790,43" coordsize="758,576">
                <v:group id="shape_0" style="position:absolute;left:-409;top:233;width:377;height:386">
                  <v:shape id="shape_0" fillcolor="white" stroked="t" o:allowincell="f" style="position:absolute;left:-401;top:246;width:368;height:3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409,566" to="-357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55,566" to="-303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02,566" to="-249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49,566" to="-197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6,566" to="-144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43,566" to="-91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9,566" to="-36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245;top:23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90;top:43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9080</wp:posOffset>
                </wp:positionH>
                <wp:positionV relativeFrom="paragraph">
                  <wp:posOffset>-171450</wp:posOffset>
                </wp:positionV>
                <wp:extent cx="880745" cy="802640"/>
                <wp:effectExtent l="5080" t="635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920" cy="80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13.5pt" to="489.7pt,49.6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7595</wp:posOffset>
                </wp:positionH>
                <wp:positionV relativeFrom="paragraph">
                  <wp:posOffset>84455</wp:posOffset>
                </wp:positionV>
                <wp:extent cx="457200" cy="4191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pacing w:val="-1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6.6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pacing w:val="-100"/>
                          <w:sz w:val="28"/>
                          <w:szCs w:val="28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275</wp:posOffset>
                </wp:positionH>
                <wp:positionV relativeFrom="paragraph">
                  <wp:posOffset>278765</wp:posOffset>
                </wp:positionV>
                <wp:extent cx="333375" cy="29527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21.9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155</wp:posOffset>
                </wp:positionH>
                <wp:positionV relativeFrom="paragraph">
                  <wp:posOffset>8255</wp:posOffset>
                </wp:positionV>
                <wp:extent cx="45085" cy="4508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42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65pt;margin-top:0.65pt;width:3.5pt;height:3.5pt;mso-wrap-style:none;v-text-anchor:middle;rotation:2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масштаба находи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,31∙10 = 33,1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5,42∙10 = 154,2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овое ускорение звена А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τ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/АВ=154,2/44=3,5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 помощью теоремы об ускорении точек плоской фигуры определяем ускорения точки 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ение точки А найдено выш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60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АМ∙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(44/2)∙0,09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2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≈ 0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схеме длина отрезка, изображающего век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, практически равна нулю. Поэтому этот вектор на схеме не показыва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∙АМ = 3,5∙(44/2) = 77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ображаем векторы ускорений в масштабе:  1 см = 10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260985</wp:posOffset>
                </wp:positionV>
                <wp:extent cx="1239520" cy="1769110"/>
                <wp:effectExtent l="635" t="0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9480" cy="176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0.55pt" to="273.05pt,159.8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8280</wp:posOffset>
                </wp:positionH>
                <wp:positionV relativeFrom="paragraph">
                  <wp:posOffset>2476500</wp:posOffset>
                </wp:positionV>
                <wp:extent cx="774700" cy="1106170"/>
                <wp:effectExtent l="7620" t="5715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720" cy="11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95pt" to="177.35pt,282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2185</wp:posOffset>
                </wp:positionH>
                <wp:positionV relativeFrom="paragraph">
                  <wp:posOffset>469900</wp:posOffset>
                </wp:positionV>
                <wp:extent cx="2456180" cy="3106420"/>
                <wp:effectExtent l="7620" t="5715" r="76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6280" cy="310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7pt" to="369.9pt,28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8235</wp:posOffset>
                </wp:positionH>
                <wp:positionV relativeFrom="paragraph">
                  <wp:posOffset>2344420</wp:posOffset>
                </wp:positionV>
                <wp:extent cx="481965" cy="365760"/>
                <wp:effectExtent l="0" t="0" r="8255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365760"/>
                          <a:chOff x="0" y="0"/>
                          <a:chExt cx="482040" cy="365760"/>
                        </a:xfrm>
                      </wpg:grpSpPr>
                      <wpg:grpSp>
                        <wpg:cNvGrpSpPr/>
                        <wpg:grpSpPr>
                          <a:xfrm>
                            <a:off x="242640" y="120600"/>
                            <a:ext cx="239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8280"/>
                              <a:ext cx="234360" cy="20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1168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2116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21168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84.6pt;width:37.95pt;height:28.75pt" coordorigin="1761,3692" coordsize="759,575">
                <v:group id="shape_0" style="position:absolute;left:2143;top:3882;width:377;height:385">
                  <v:shape id="shape_0" fillcolor="white" stroked="t" o:allowincell="f" style="position:absolute;left:2151;top:3895;width:368;height:3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3,4215" to="2195,4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4215" to="2248,4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4215" to="2303,4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4215" to="2355,4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6,4215" to="2408,4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4215" to="2461,4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4215" to="2516,4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7;top:388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61;top:369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5040</wp:posOffset>
                </wp:positionH>
                <wp:positionV relativeFrom="paragraph">
                  <wp:posOffset>3552190</wp:posOffset>
                </wp:positionV>
                <wp:extent cx="45085" cy="4508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42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279.7pt;width:3.5pt;height:3.5pt;mso-wrap-style:none;v-text-anchor:middle;rotation:2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46600</wp:posOffset>
                </wp:positionH>
                <wp:positionV relativeFrom="paragraph">
                  <wp:posOffset>200660</wp:posOffset>
                </wp:positionV>
                <wp:extent cx="295275" cy="2952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 rot="16200000">
                            <a:off x="128160" y="241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5.8pt;width:23.25pt;height:23.25pt" coordorigin="7160,316" coordsize="465,465">
                <v:oval id="shape_0" fillcolor="white" stroked="t" o:allowincell="f" style="position:absolute;left:7362;top:697;width:70;height: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60;top:31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2160</wp:posOffset>
                </wp:positionH>
                <wp:positionV relativeFrom="paragraph">
                  <wp:posOffset>3515995</wp:posOffset>
                </wp:positionV>
                <wp:extent cx="333375" cy="29527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276.8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3915</wp:posOffset>
                </wp:positionH>
                <wp:positionV relativeFrom="paragraph">
                  <wp:posOffset>26670</wp:posOffset>
                </wp:positionV>
                <wp:extent cx="457200" cy="4191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.1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0280</wp:posOffset>
                </wp:positionH>
                <wp:positionV relativeFrom="paragraph">
                  <wp:posOffset>-659765</wp:posOffset>
                </wp:positionV>
                <wp:extent cx="2173605" cy="1719580"/>
                <wp:effectExtent l="4445" t="508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71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51.95pt" to="347.5pt,83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7970</wp:posOffset>
                </wp:positionH>
                <wp:positionV relativeFrom="paragraph">
                  <wp:posOffset>222885</wp:posOffset>
                </wp:positionV>
                <wp:extent cx="504825" cy="4191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pacing w:val="-100"/>
                                <w:sz w:val="28"/>
                                <w:szCs w:val="28"/>
                                <w:vertAlign w:val="superscript"/>
                              </w:rPr>
                              <w:t>τ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3pt;mso-wrap-distance-left:9.05pt;mso-wrap-distance-right:9.05pt;mso-wrap-distance-top:0pt;mso-wrap-distance-bottom:0pt;margin-top:17.5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pacing w:val="-100"/>
                          <w:sz w:val="28"/>
                          <w:szCs w:val="28"/>
                          <w:vertAlign w:val="superscript"/>
                        </w:rPr>
                        <w:t>τ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144145</wp:posOffset>
                </wp:positionV>
                <wp:extent cx="935355" cy="36830"/>
                <wp:effectExtent l="635" t="20955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528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1.35pt" to="346.85pt,14.2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7415</wp:posOffset>
                </wp:positionH>
                <wp:positionV relativeFrom="paragraph">
                  <wp:posOffset>158750</wp:posOffset>
                </wp:positionV>
                <wp:extent cx="45085" cy="4508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42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5pt;margin-top:12.5pt;width:3.5pt;height:3.5pt;mso-wrap-style:none;v-text-anchor:middle;rotation:2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77470</wp:posOffset>
                </wp:positionV>
                <wp:extent cx="457200" cy="4191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position w:val="12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6.1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position w:val="12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97530</wp:posOffset>
                </wp:positionH>
                <wp:positionV relativeFrom="paragraph">
                  <wp:posOffset>19050</wp:posOffset>
                </wp:positionV>
                <wp:extent cx="333375" cy="29527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1.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исунка находим ускорение точки 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2,6∙10 = 26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ны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1:00Z</dcterms:created>
  <dc:creator>user</dc:creator>
  <dc:description/>
  <dc:language>en-US</dc:language>
  <cp:lastModifiedBy>User</cp:lastModifiedBy>
  <cp:lastPrinted>2007-05-11T17:47:00Z</cp:lastPrinted>
  <dcterms:modified xsi:type="dcterms:W3CDTF">2014-01-15T14:11:00Z</dcterms:modified>
  <cp:revision>2</cp:revision>
  <dc:subject/>
  <dc:title>Задача 3</dc:title>
</cp:coreProperties>
</file>