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ая механика</w:t>
      </w:r>
    </w:p>
    <w:p>
      <w:pPr>
        <w:pStyle w:val="Normal"/>
        <w:rPr/>
      </w:pPr>
      <w:r>
        <w:rPr/>
        <w:t>Контрольные задания</w:t>
      </w:r>
    </w:p>
    <w:p>
      <w:pPr>
        <w:pStyle w:val="Normal"/>
        <w:rPr/>
      </w:pPr>
      <w:r>
        <w:rPr/>
        <w:t>с программой на 280—290 учебных часов и краткими методическими указаниями для учащихся машиностроительных специальностей а также специальностей с квалификацией «механик» заочных техникумов</w:t>
      </w:r>
    </w:p>
    <w:p>
      <w:pPr>
        <w:pStyle w:val="Normal"/>
        <w:rPr/>
      </w:pPr>
      <w:r>
        <w:rPr/>
        <w:t>Высшая школа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ля контрольной работы 1</w:t>
      </w:r>
    </w:p>
    <w:p>
      <w:pPr>
        <w:pStyle w:val="Normal"/>
        <w:rPr/>
      </w:pPr>
      <w:r>
        <w:rPr/>
        <w:t>Задачи 1—10. Определить реакции стержней, удерживающих грузы F1 и F2. Массой стержней пренебречь. Схему своего варианта см. на рис. 4. Числовые данные своего варианта взять из табл. 2.</w:t>
      </w:r>
    </w:p>
    <w:p>
      <w:pPr>
        <w:pStyle w:val="Normal"/>
        <w:rPr/>
      </w:pPr>
      <w:r>
        <w:rPr/>
        <w:t>Задачи 11—20. Определить реакции опор двухопорной балки (рис. 5). Данные своего варианта взять из табл. 3.</w:t>
      </w:r>
    </w:p>
    <w:p>
      <w:pPr>
        <w:pStyle w:val="Normal"/>
        <w:rPr/>
      </w:pPr>
      <w:r>
        <w:rPr/>
        <w:t>Задачи 21—30. На вал жестко насажены шкив и колесо, нагруженные, как показано на рис. 6. Определить силы F2, FГ2=0,4 F2, а также реакции опор, если значение силы F1 задано. Данные своего варианта взять из табл. 4.</w:t>
      </w:r>
    </w:p>
    <w:p>
      <w:pPr>
        <w:pStyle w:val="Normal"/>
        <w:rPr/>
      </w:pPr>
      <w:r>
        <w:rPr/>
        <w:t>Задачи 31—40. Определить положение центра тяжести составного сечения, форма и размеры которого, в миллиметрах, показаны на рис. 7. Схему сечения для задачи своего варианта взять из табл. 5.</w:t>
      </w:r>
    </w:p>
    <w:p>
      <w:pPr>
        <w:pStyle w:val="Normal"/>
        <w:rPr/>
      </w:pPr>
      <w:r>
        <w:rPr/>
        <w:t>Задача 41. Две сцепленные вагонетки1 с диаметром колес =0,3 м и массами 200 кг и 300 кг начинают передвигаться из состояния покоя под действием силы F=300 Н, приложенной горизонтально к вагонетке с массой на высоте, равной диаметру колеса. Определить ускорение вагонеток и силу натяжения сцепного устройства между ними. Определить расстояние, которое пройдут вагонетки под действием силы F за 2 мин. Коэффициент трении качения принять равным 0,001 см; сцепное устройство расположено на высоте осей колес вагонетки,</w:t>
      </w:r>
    </w:p>
    <w:p>
      <w:pPr>
        <w:pStyle w:val="Normal"/>
        <w:rPr/>
      </w:pPr>
      <w:r>
        <w:rPr/>
        <w:t>Задача 42. Сани массой 6 кг начинают двигаться горизонтально и равноускоренно и через 9 м приобретают скорость 10,8 км/ч. Определить силу натяжения веревки, привязанной к саням, если веревка составляет угол в 30° с горизонталью, а коэффициент трения саней о снег равен 0,04.</w:t>
      </w:r>
    </w:p>
    <w:p>
      <w:pPr>
        <w:pStyle w:val="Normal"/>
        <w:rPr/>
      </w:pPr>
      <w:r>
        <w:rPr/>
        <w:t>Задача 43. Вагонетка с диаметром колес d=0,1 м, движущаяся горизонтально со скоростью 18 км/ч, встречает на пути подъем с уклоном в 30° к горизонту. На какую максимальную высоту поднимется вагонетка, если коэффициент трения качения равен 0,005 см, а центр тяжести вагонетки расположен в плоскости осей ее колес?</w:t>
      </w:r>
    </w:p>
    <w:p>
      <w:pPr>
        <w:pStyle w:val="Normal"/>
        <w:rPr/>
      </w:pPr>
      <w:r>
        <w:rPr/>
        <w:t>Задача 44. Два груза массами 2 кг и 3 кг привязаны к нерастяжимой нити, перекинутой через блок. Па грузе т2 лежит дополнительный груз т3 кг. Определить ускорение, с которым будут двигаться грузы, силу натяжения нити и силу давления груза т3 на груз т2.</w:t>
      </w:r>
    </w:p>
    <w:p>
      <w:pPr>
        <w:pStyle w:val="Normal"/>
        <w:rPr/>
      </w:pPr>
      <w:r>
        <w:rPr/>
        <w:t>Задачи 45. Для подготовки летчиков-космонавтов к перегрузкам применяют специальные центрифуги, вращающиеся в горизонтальной плоскости. Сколько оборотов в минуту должна делать центрифуга радиусом 6 м, чтобы космонавт испытывал десятикратную перегрузку?</w:t>
      </w:r>
    </w:p>
    <w:p>
      <w:pPr>
        <w:pStyle w:val="Normal"/>
        <w:rPr/>
      </w:pPr>
      <w:r>
        <w:rPr/>
        <w:t>Задача 46. Поезд движется со скоростью 108 км/ч по закругленному участку пути с рельсами, расположенными на одном уровне. Груз, подвешенный к потолку вагона на нити длиной 1 м, отклоняется при этом на угол 6. Определить радиус, закруглении пути.</w:t>
      </w:r>
    </w:p>
    <w:p>
      <w:pPr>
        <w:pStyle w:val="Normal"/>
        <w:rPr/>
      </w:pPr>
      <w:r>
        <w:rPr/>
        <w:t>Задача 47. Тепловоз, идущий со скоростью 72 км/ч, экстренно затормозил, полностью заблокировав свои колеса и колеса состава. Определить тормозной путь тепловоза и силу, с которой при этом действует на тепловоз ведомый им состав массой 2000 т, если масса тепловоза 100 т. Принять коэффициент трения скольжения равным 0,22.</w:t>
      </w:r>
    </w:p>
    <w:p>
      <w:pPr>
        <w:pStyle w:val="Normal"/>
        <w:rPr/>
      </w:pPr>
      <w:r>
        <w:rPr/>
        <w:t>Задача 48. Бадья массой 100 кг опускалась равноускоренно вниз, приводя во вращательное движение вал диаметром 50 см, на который намотан трос, удерживающий бадью. Определить силу натяжения троса, если через 10 с бадья ударилась о дно колодца на глубине 50 м. Чему равна угловая скорость вращения вала в этот момент?</w:t>
      </w:r>
    </w:p>
    <w:p>
      <w:pPr>
        <w:pStyle w:val="Normal"/>
        <w:rPr/>
      </w:pPr>
      <w:r>
        <w:rPr/>
        <w:t>Задача 49. На нити, выдерживающей натяжение 20 Н, поднимают груз весом 10 Н из состояния покоя вертикально вверх. Считая движение равноускоренным, найти предельную высоту, на которую можно поднять груз за 1 с так, чтобы нить не оборвалась.</w:t>
      </w:r>
    </w:p>
    <w:p>
      <w:pPr>
        <w:pStyle w:val="Normal"/>
        <w:rPr/>
      </w:pPr>
      <w:r>
        <w:rPr/>
        <w:t>Задача 50. Скорость самолета при отрыве от взлетной полосы -должна быть 360 км/ч. Определить минимальную длину взлетной полосы, необходимую для того, чтобы летчик при разгоне испытывал перегрузку, не превышающую его утроенный вес. Движение считать, равноускоренным.</w:t>
      </w:r>
    </w:p>
    <w:p>
      <w:pPr>
        <w:pStyle w:val="Normal"/>
        <w:rPr/>
      </w:pPr>
      <w:r>
        <w:rPr/>
        <w:t>Задача 51. Вертолет, масса которого с грузом 6 т, за 2,5 мим набрал высоту 2260 м. Определить мощность двигателя вертолета.</w:t>
      </w:r>
    </w:p>
    <w:p>
      <w:pPr>
        <w:pStyle w:val="Normal"/>
        <w:rPr/>
      </w:pPr>
      <w:r>
        <w:rPr/>
        <w:t xml:space="preserve">Задача 52. Автомобиль весит 9000 Н. Найти силу тяги и мощность, развиваемую двигателем автомобиля, если его скорость равна 36 км/ч ори движении в гору с уклоном в 12°. Коэффициент трения 0,1. </w:t>
      </w:r>
    </w:p>
    <w:p>
      <w:pPr>
        <w:pStyle w:val="Normal"/>
        <w:rPr/>
      </w:pPr>
      <w:r>
        <w:rPr/>
        <w:t>Задача 53. Поезд идет со скоростью 36 км/ч. Мощность тепловоза 300 кВт, коэффициент трения 0,004. Определить вес всего состава.</w:t>
      </w:r>
    </w:p>
    <w:p>
      <w:pPr>
        <w:pStyle w:val="Normal"/>
        <w:rPr/>
      </w:pPr>
      <w:r>
        <w:rPr/>
        <w:t>Задача 54. Для подъема 5000 м3 воды на высоту 3 м поставлен насос с двигателем мощностью 2 кВт. Сколько времени потребуется для перекачки воды, если КПД насоса равен 0,8?</w:t>
      </w:r>
    </w:p>
    <w:p>
      <w:pPr>
        <w:pStyle w:val="Normal"/>
        <w:rPr/>
      </w:pPr>
      <w:r>
        <w:rPr/>
        <w:t>Задача 55. Динамометр; установленный между теплоходом и баржей, показывает силу тяги 30 кН, скорость буксировки 18 км/ч, мощность двигателя 550 кВт, Определить силу сопротивления воды корпусу буксира, если КПД силовой установки Н винта равен 0,4.</w:t>
      </w:r>
    </w:p>
    <w:p>
      <w:pPr>
        <w:pStyle w:val="Normal"/>
        <w:rPr/>
      </w:pPr>
      <w:r>
        <w:rPr/>
        <w:t>Задача 56. Транспортер поднимает груз массой т=200 кг на автомашину за время 1 с. Длина ленты транспортера 1=3 м, а угол наклона 30°. Коэффициент полезного действия транспортера 85%. Определить мощность, развиваемую его электродвигателей.</w:t>
      </w:r>
    </w:p>
    <w:p>
      <w:pPr>
        <w:pStyle w:val="Normal"/>
        <w:rPr/>
      </w:pPr>
      <w:r>
        <w:rPr/>
        <w:t>Задача 57. Точильный камень диаметром 0,5 м делает 120 об/мин. Обрабатываемая деталь прижимается к камню с силой F=10 Н. Какая мощность затрачивается на шлифовку, если коэффициент трения камня о деталь 0,2?</w:t>
      </w:r>
    </w:p>
    <w:p>
      <w:pPr>
        <w:pStyle w:val="Normal"/>
        <w:rPr/>
      </w:pPr>
      <w:r>
        <w:rPr/>
        <w:t>Задача 58. Определить работу силы трения скольжения при торможении вращающегося диска диаметром 200 мм, сделавшего до остановки два оборота, если тормозная колодка прижимается к диску с силой F=400 Н. Коэффициент трения скольжения тормозной холодки по диску равен 0,35.</w:t>
      </w:r>
    </w:p>
    <w:p>
      <w:pPr>
        <w:pStyle w:val="Normal"/>
        <w:rPr/>
      </w:pPr>
      <w:r>
        <w:rPr/>
        <w:t>Задача 59. Колесо зубчатой передачи, передающей мощность Р=12кВт, вращается с угловой скоростью 20 рад/с. Определить окружную силу, действующую на зуб колеса, если диаметр колеса 360 мм.</w:t>
      </w:r>
    </w:p>
    <w:p>
      <w:pPr>
        <w:pStyle w:val="Normal"/>
        <w:rPr/>
      </w:pPr>
      <w:r>
        <w:rPr/>
        <w:drawing>
          <wp:inline distT="0" distB="0" distL="0" distR="0">
            <wp:extent cx="3684905" cy="570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9887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4720" cy="518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3630" cy="598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1">
    <w:name w:val="Стиль Черный Первая строка:  125 см Междустр.интервал:  полуторн...1"/>
    <w:basedOn w:val="Normal"/>
    <w:qFormat/>
    <w:pPr>
      <w:spacing w:lineRule="auto" w:line="360"/>
      <w:ind w:firstLine="709"/>
    </w:pPr>
    <w:rPr>
      <w:color w:val="000000"/>
      <w:szCs w:val="20"/>
    </w:rPr>
  </w:style>
  <w:style w:type="paragraph" w:styleId="Style15">
    <w:name w:val="МОЙ!!!"/>
    <w:qFormat/>
    <w:pPr>
      <w:widowControl/>
      <w:shd w:fill="FFFFFF" w:val="clear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0:00Z</dcterms:created>
  <dc:creator>UserXP</dc:creator>
  <dc:description/>
  <cp:keywords/>
  <dc:language>en-US</dc:language>
  <cp:lastModifiedBy>UserXP</cp:lastModifiedBy>
  <dcterms:modified xsi:type="dcterms:W3CDTF">2020-02-24T12:17:00Z</dcterms:modified>
  <cp:revision>14</cp:revision>
  <dc:subject/>
  <dc:title>МИНИСТЕРСТВО ВЫСШЕГО И СРЕДНЕГО СПЕЦИАЛЬНОГО ОБРАЗОВАНИЯ СССР</dc:title>
</cp:coreProperties>
</file>