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Обьем основной части 18 и более 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Названи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(Название)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Названи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(Название)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й список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127" w:hRule="atLeast"/>
        </w:trPr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47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197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одержании </w:t>
      </w:r>
      <w:r>
        <w:rPr>
          <w:sz w:val="28"/>
          <w:szCs w:val="28"/>
        </w:rPr>
        <w:t xml:space="preserve">перечисляются введение, заголовки глав (разделов) и подразделов основной части, заключение, библиографический список, каждое приложение с указанием номеров листов (страниц), на которых они начинаются (Приложение 3). </w:t>
      </w:r>
    </w:p>
    <w:p>
      <w:pPr>
        <w:pStyle w:val="Default"/>
        <w:spacing w:before="0" w:after="197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 xml:space="preserve">введении, </w:t>
      </w:r>
      <w:r>
        <w:rPr>
          <w:sz w:val="28"/>
          <w:szCs w:val="28"/>
        </w:rPr>
        <w:t xml:space="preserve">как правило, обосновываются актуальность выбранной темы, ее теоретическая и практическая значимость, формулируются цель и задачи работы, указываются (по усмотрению преподавателя) объект, предмет, дается краткий обзор информационной базы исследования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реферата представляет собой логически последовательное изложение изученной проблемы. Основная часть реферата состоит из глав (разделов). В конце каждой главы (раздела) подраздела следует обобщить материал в соответствии с целями и задачами, сформулировать выводы и достигнутые результаты. Требования к содержательной части согласуются с преподава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197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 xml:space="preserve">подводится итог работы, представляющий собой обобщенные выводы. </w:t>
      </w:r>
    </w:p>
    <w:p>
      <w:pPr>
        <w:pStyle w:val="Default"/>
        <w:spacing w:before="0" w:after="197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Библиографический список </w:t>
      </w:r>
      <w:r>
        <w:rPr>
          <w:color w:val="000000"/>
          <w:sz w:val="28"/>
          <w:szCs w:val="28"/>
        </w:rPr>
        <w:t xml:space="preserve">должен включать изученную и использованную в реферате литературу. Он свидетельствует о степени проработке проблемы, уровне сформированности у студента навыков самостоятельной работы с информационной составляющей реферата и должен иметь следующую упорядоченную структуру: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ждународные официальные документы;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конодательные и нормативные акты, другие документы и материалы органов государственной власти и местного самоуправления Российской Федерации;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онографии, диссертации, научные сборники, учебники;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учные статьи и другие публикации периодических изданий;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точники статистических данных, энциклопедии, словар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электронные ресурс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 каждой группы вначале перечисляются источники на русском языке, затем - на иностранных (если таковые имеютс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, указанные в п.п. «б» перечисляются в порядке их значимости по следующим подгруппам: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Конституция РФ, конституции, уставы субъектов Российской Федерации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Декларации, Федеративный Договор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федеральные конституционные законы, кодексы, федеральные законы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Акты Президента РФ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Ежегодные послания Президента Российской Федерации Федеральному Собранию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Акты палат Федерального Собрания РФ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Акты Правительства РФ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Акты федеральных органов исполнительной власти РФ;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Законы и иные нормативно-правовые акты субъектов РФ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Акты Конституционного Суда РФ, Верховного Суда РФ и других судо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Стиль Черный Первая строка:  125 см Междустр.интервал:  полуторн...1"/>
    <w:basedOn w:val="Normal"/>
    <w:qFormat/>
    <w:pPr>
      <w:spacing w:lineRule="auto" w:line="360"/>
      <w:ind w:firstLine="709"/>
    </w:pPr>
    <w:rPr>
      <w:color w:val="000000"/>
      <w:szCs w:val="20"/>
    </w:rPr>
  </w:style>
  <w:style w:type="paragraph" w:styleId="Style15">
    <w:name w:val="МОЙ!!!"/>
    <w:qFormat/>
    <w:pPr>
      <w:widowControl/>
      <w:shd w:fill="FFFFFF" w:val="clear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2:00Z</dcterms:created>
  <dc:creator>UserXP</dc:creator>
  <dc:description/>
  <cp:keywords/>
  <dc:language>en-US</dc:language>
  <cp:lastModifiedBy>UserXP</cp:lastModifiedBy>
  <dcterms:modified xsi:type="dcterms:W3CDTF">2016-01-27T06:50:00Z</dcterms:modified>
  <cp:revision>3</cp:revision>
  <dc:subject/>
  <dc:title/>
</cp:coreProperties>
</file>