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и неорганическая хим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пределите эквивалент и эквивалентную массу фосфора, кислорода и Брома в соединениях РН3, Н2О, НВ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какой массе NаОН содержится столько же эквивалентов, сколько в 140 г КО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 1,35 г оксида металла получается 3,15 г его нитрата. Вычислите эквивалентную массу этого металла и укажите, какой это мет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з 1,3 г гидроксида металла получается 2,85 г его сульфата. вычисли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вивалентную массу этого металла и укажите, какой это мет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ксид трехвалентного элемента содержит 31,58% кислорода. вычисли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вивалентную, мольную и атомную массы этого элемента. Какой это элемен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ему равна при н.у. эквивалентная масса водорода? Вычислите эквивалентную массу металла, если на восстановление 1,017 г его оксида израсходуется 0,28 л водорода (н.у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ыразите в молях: а) 6,02 х 1022 молекул С2Н2; 6) 1,80 х 1024 атомов азота; в) 3,01 х 1023 молекул NН3. Которая мольная масса указанных вещест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ычислите эквивалент и эквивалентную массу Н3РO4 в реакциях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гидрофосфата; б) фосфат; в) ортофосф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В 2,48 г оксида одновалентного металла содержится 1,84 г металла. Вычислите эквивалентные массы металла и его оксида. Чему равна мольная и атомная массы этого метал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ему равна при н.у. эквивалентный объем кислорода? На сжигание 1,5 г двухвалентного металла нужно 0,69 л кислорода (н.у.). Вычислите эквивалентную, мольную и атомную массы этого мет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 3,31 г нитрата металла получается 2,78 г его хлорида. Вычислите эквивалентную массу этого метал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Напишите уравнения реакций Fе (ОН) 3 с хлористоводородной (соляной) кислотой, при которых образуются следующие соединения железа: а) хлорид дигидроксоферума; б) дихлорид гидроксоферума; в) ферум трихлорид. Вычислите эквивалент и эквивалентную массу Fе (ОН) 3 в каждой из этих реа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Избытком калий гидроксида подействовали на раствор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калий фосфат; б) дигидроксобисмут (III) нитрата. Напишите уравнения реакций этих веществ с КОН и определите их эквиваленты и эквивалентные ма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В каком количестве Сг (ОН) 3 содержится столько же эквивалентов, сколько в 174,96 г Мg (ОН) 2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Избытком хлористоводородной (соляной) кислоты подействовали на растворы: а) кальций гидрокарбоната; б) гидроксоалюминий дихлорида. Напишите уравнения реакций этих веществ с НС1 и определите их эквиваленты и эквивалентные мас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При окислении 16,74 г двухвалентного металла образовалось 21,54 г оксида. Вычислите эквивалентные массы металла и его оксида. Чему равны мольная и атомная массы метал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При взаимодействии 3,24 г трехвалентного металла с кислотой выделяется 4,03 л водорода (н.у.). Вычислите эквивалентную, мольную и атомную массы мет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Исходя из мольной массы углерода и воды, определите абсолютную массу атома углерода и молекулы воды в грамм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На нейтрализацию 9,797 г ортофосфорная кислота потрачено 7,998 г NаОН. Вычислите эквивалент, эквивалентную массу и основность Н3РО4 в этой реакции. На основе расчета напишите уравнение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На нейтрализацию 0,943 г фосфористой кислоты Н3РО3 израсходовано 1,291 г КОН. Вычислите эквивалент, эквивалентную массу и основность кислоты. На основании расчета напишите уравнение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Напишите электронные формулы атомов элементов с порядковыми номерами 9 и 28. Покажите распределение электронов этих атомов по квантовым ячейками. К какому электронному семейству относится каждый из этих элемен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Напишите электронные формулы атомов элементов с порядковыми номерами 16 и 26. Распределите электроны этих атомов по квантовым ячейками. К какому электронному семейству относится каждый из этих элемен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Какое максимальное число электронов могут занимать s-, р-, d-, f-орбитали данного энергетического уровня? Почему? Напишите электронную формулу атома элемента с порядковым номером 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Напишите электронные формулы атомов элементов с порядковыми номерами 25 и 34. К какому электронному семейству относится каждый из этих элемен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Какие орбитали атома заполняются электронами раньше: 4s или 3d; 5s или 4р? Почему? Напишите электронную формулу атома элемента с порядковым номером 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Изотоп Николу -57 образуется при бомбардировке 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Какие орбитали атома заполняются электронами раньше: 4d или 5s; 6s или 5p? Почему? Напишите электронную формулу атома элемента с порядковым номером 4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Что такое изотопы? Чем можно объяснить, что в большинстве элементов периодической системы атомные массы выражаются дробным числом? Могут атомы различных элементов иметь одинаковую массу? Как называются подобные ато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Изотоп кремния-30 образуется при бомбардировке б-частицами ядер атомов алюминия-27. Составьте уравнение этой ядерной реакции и напишите его в сокращ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 Напишите электронные формулы атомов элементов с порядковыми номерами 14 и 40. Сколько свободных d-орбиталей у атомов последнего элемен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 Изотоп углерода-11 образуется при бомбардировке протонами ядер атома азота-14. Составьте уравнение реакции и напишите его в сокращенном ви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2. Напишите э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онные формулы атомов элементов с порядковыми номерами 15 и 28. Чему равна максимальный спин р-электронов у атомов первого и d-электронов у атомов второго элемент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 Напишите электронные формулы атомов элементов с порядковыми номерами 21 и 23. Сколько свободных d-орбиталей у атомов этих элемен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 Сколько и каких значений может принимать магнитное квантовое число ml при орбитальном числе l = 0, 1, 2, 3? Элементы в периодической системе называют s-, p-, d-, f-элементами? Приведите при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 Составьте электронные формулы атомов элементов с порядковыми номерами 32 и 42, учитывая, что у последнего происходит "провал" одного 5s-электрона на 4d-подуровень. К какому электронному семейству относится каждый из этих эле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 Напишите электронные формулы атомов элементов с порядковыми номерами 25 и 34. К какому электронному семейству относится каждый из этих элементов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. Изотоп Никеля -57 образуется при бомбардировке б-частицами ядер атомов железа-54. Составьте уравнение этой ядерной реакции и напишите его в сокращ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 Что такое изотопы? Чем можно объяснить, что в большинстве элементов периодической системы атомные массы выражаются дробным числом? Могут атомы различных элементов иметь одинаковую массу? Как называются подобные атом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 Какое максимальное число электронов могут занимать s-, р-, d-, f-орбитали данного энергетического уровня? Почему? Напишите электронную формулу атома элемента с порядковым номером 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. Напишите электронные формулы атомов элементов с порядковыми номерами 9 и 28. Покажите распределение электронов этих атомов по квантовым ячейкам. К какому электронному семейству относится каждый из этих элемент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 Рассчитайте, какое количество теплоты выделится при восстановлении Fe2O3 металлическим алюминием, если было получено 335,1 г желе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 Газообразный этиловый спирт С2Н5ОН можно получить при взаимодействии этилена С2Н4 (г) и водяного пара. Напишите термохимическое уравнение этой реакции, вычислив ее тепловой эфф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 Рассчитайте тепловой эффект реакции восстановления железа (II) оксида водородом, исходя из следующих термохимических уравне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Fe (к) + СО (г) = Fe (к) + СО2 (г); Н = - 13,18 кДж / м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СО (г) + 0,5О2 (г) = СО2 (г); Н = - 283,0 кДж / м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H2 (г) + 0,5О2 (г) = Н2О (г); Н = - 241,83 кДж / м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 При взаимодействии газообразных сероводорода и карбон диоксида образуются пары воды и СS2 (г). Напишите термохимическое уравнение этой реакции, вычислив ее тепловой эфф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 Напишите термохимическое уравнение реакции между СО (г) и водородом, в результате которой образуются СН4 (г) и Н2О (г). Сколько теплоты выделится при этой реакции, если было получено 67,2 л метана в пересчете на нормальные услов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 ​​Тепловой эффект которой реакции равна теплоте образования NO? Вычислите теплоту образования NO, исходя из следующих термохимических уравне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NН3 (г) + 5О2 (г) = 4NO (г) +6 Н2О (ж) Н = - 1168,80 кДж / м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 NH3 (г) + 3О2 (г) = 2N2 (г) + 6 Н2О (ж) Н = 1530,28 кДж / м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 Кристаллический аммоний хлорид образуется при взаимодействии газообразных аммиака и водород хлорида. Напишите термохимическое уравнение этой реакции, вычислив ее тепловой эффект. Сколько теплоты выделится, если в реакции было израсходовано 10 л аммиака в пересчете на нормальные услов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 Тепловой эффект которой реакции равна теплоте образования метана? Вычислите теплоту образования метана, исходя из следующих термохимических уравне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2 (г) + 0,5О2 (г) = Н2О (ж) Н = - 285,84 кДж / м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(к) + О2 (г) = СО2 (г); Н = - 393,61 кДж / м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4 (г) + 2О2 (г) = 2Н2О (ж) + СО2 (г); Н = - 890,31 кДж / м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9. Тепловой эффект которой реакции равна теплоте образования кальций гидроксида? Вычислите теплоту образования кальций гидроксида, исходя из следующих термохимических уравне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Ca (к) + 0,5О2 (г) = СаО (к) Н = - 635,60 кДж / м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2 (г) + 0,5О2 (г) = Н2О (ж) Н = - 285,84 кДж / м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О (к) + Н2О (ж) = Са (ОН) 2 (к) Н = - 65,06 кДж / м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. Тепловой эффект реакции сгорания жидкого бензола с образованием паров воды и карбон диоксида равен -3135,58 кДж. Составьте термохимическое уравнение этой реакции и вычислите теплоту образования С6Н6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1. Рассчитайте, сколько теплоты выделится при сгорании 165 л (н.у.) ацетилена С2Н2, если продуктами сгорания является карбон диоксид и пары вод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2. При сгорании газообразного аммиака образуются пары воды и оксид азота. Сколько теплоты выделится при этой реакции, если было получено 44,8 л NO в пересчете на нормальные услов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3. Реакция горения метилового спирта выражается термохимическим уравнени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3ОН (г) + 1,5О2 (г) = СО2 (г) + 2Н2О (г); Н =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числите тепловой эффект этой реакции, если известно, что мольная теплота парообразования СН3ОН (г) равна +37,4 к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 / м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4. При сгорании 11,5 г жидкого этилового спирта выделилось 308,71 кДж теплоты. Напишите термохимическое уравнение реакции, в результате которой образуются пары воды и карбон диоксид. Вычислите теплоту образования С2Н5ОН (ж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5. Реакция горения бензола выражается термохимическим уравнени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6Н6 (ж) + 7,5О2 (г) = 6СО2 (г) + 3Н2О (г); Н =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ите тепловой эффект этой реакции, если известно, что мольная теплота парообразования бензола равна +33,9 кДж / м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6. Рассчитайте тепловой эффект и напишите термохимическое уравнение реакции горения 1 моль этана С2Н6 (г), в результате которой образуются пары воды и карбон диоксид. Сколько теплоты выделится при сгорании 1 м3 этана в пересчете на нормальные услов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7. Реакция горения аммиака выражается термохимическим уравнени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NН3 (г) + 3О2 (r) = 2N2 (г) + 6Н2О (ж) Н = -1530,28 кДж / м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числите теплоту образования NНз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8. При взаимодействии 6,3 г железа с серой выделилось 11,31 кДж теплоты. Вычислите теплоту образования ферум сульфида F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9. При сгорании 1 л ацетилена (н.у.) выделяется 56,053 кДж теплоты. Напишите термохимическое уравнение реакции, в результате которой образуются пары воды и карбон диоксид. Вычислите теплоту образования C2Н2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. При получении эквивалентной массы гидроксида кальция с СаО (к) и Н2О (ж) выделяется 32,53 кДж теплоты. Напишите термохимическое уравнение этой реакции и вычислите теплоту образования кальций окси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1. Рассчитайте G298 следующих реакц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) 2Na (к) + Cl2 (г) = 2NaCI (к) + F2 (г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) РbO2 (к) + 2Zn (к) = Pb (к) + 2ZnО (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 ли получить фтор по реакции (а) и восстановить РbO2 цинком по реакции (б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2. При какой температуре наступит равновесие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НСl (г) + O2 (г)  2Н2O (г) + 2Сl2 (г); H = 114,42 кДж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лор или кислород в этой системе является более сильным окислителем и при каких температура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3. Восстановление Fe3O4 карбон оксидом происходит по уравн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Fe3O4 (к) + СО (г) = ЗFeО (к) + СО2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ите G0298, сделайте вывод о возможности самопроизвольного протекания этой реакции при стандартных условиях. Чему равна S0298 в этом процесс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4. Реакция горения ацетилена происходит по уравнени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2Н2 (г) + 2,5O2 (г) = 2СО2 (г) + Н2О (ж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числите G0298 и S0298. Объясните уменьшение энтропии в результате эт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5. Уменьшается увеличивается энтропия при переходе: а) воды в пар; б) графита в алмаз. Почему? Вычислите S0298 для каждого преобразования. Сделайте вывод о количественной смену энтропии при фазовых и аллотропических преобразов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6. Чем можно объяснить, что при стандартных условиях невозможна экзотермическая реакц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2 (г) + СО2 (г) = СО (г) + Н2О (ж) Н = - 2,85 кД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я тепловой эффект реакции и абсолютные стандартные энтропии соответствующих веществ, определите G0298 эт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7. Прямая или обратная реакция происходит при стандартных условиях в систем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NO (г) + О2 (г)  2NО2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обоснуйте, вычислив G0298 прямо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8. Исходя из значений стандартной теплоты образования и абсолютной стандартной энтропии соответствующих веществ, вычислите G0298 реакции, происходит по уравн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NН3 (г) + НСl (г) = NН 4 С1 (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ли эта реакция при стандартных условиях происходить самопроизволь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9. При какой температуре наступит равновесие систе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 (г) + 2Н2 (г)  СН3ОН (ж) Н = - 128,05 кДж / мол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0. При какой температуре наступит равновесие систе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4 (г) + СО2 (г) = 2CO (г) + 2Н2 (г); Н = +247,37 кДж / мол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1. На основе стандартной теплоты образования и абсолютной стандартной энтропии соответствующих веществ вычислите G0298 реакции, протекающей по уравн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NНз (г) + 5О2 (г) = 4NO (г) + 6Н2О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а эта реакция при стандартных услови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2. На основе стандартной теплоты образования и абсолютной стандартной энтропии соответствующих веществ вычислите G0298 реакции, протекающей по уравн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2 (г) + 4Н2 (г) = СН4 (г) + 2Н2О (ж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а эта реакция при стандартных услови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3. Рассчитайте Н0, S0 и G0т реакции, протекающей по уравнени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Fe2О3 (к) + 3Н2 (г) = 2Fe (к) + 3Н2О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а реакция восстановления Fe2O3 водородом при температурах 500 и 2000 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4. Какие из карбонатов ВеСО3 или ВаСО3 - можно получить по реакции взаимодействия соответствующих оксидов с СО2? Какая реакция происходит наиболее энергично? Вывод сделайте, вычислив G0298 реа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5. На основе стандартной теплоты образования и абсолютной стандартной энтропии соответствующих веществ вычислите G0298 реакции, происходит по уравн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 (г) + 3Н2 (г) 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4 (г) + Н2О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а эта реакция при стандартных услови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6. Рассчитайте Н0, S0 и G0т реакции, происходит по уравн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Ti2 (к) + 2С (к) = Ti (к) + 2СО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а реакция восстановления ТiO2 углеродом при температурах 1000 и 3000 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7. На основе стандартной теплоты образования и абсолютной стандартной энтропии соответствующих веществ вычислите G0298 реакции, происходит по уравн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2Н4 (г) + 3О2 (г) = 2СО2 (г) + 2Н2О (ж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а эта реакция при стандартных услови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8. Определите, при какой температуре начнется реакция восстановления Fe3О4, что происходит по уравн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Fe3О4 (к) + СО (г) = 3FeО (к) + СО2 (г); Н = + 34,55 кДж / м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9. Рассчитайте, при какой температуре начнется диссоциация пентахлорида фосфора, происходит по уравн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PCI5 (г) = РСl3 (г) + Сl2 (г); H = + 92,59 кДж / м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0. Рассчитайте изменение энтропии для реакций, происходящих по уравнения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СН4 (г) = С2Н2 (г) + 3Н2 (г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N2 (г) + 3H2 (г) = 2NH3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в реакциях S0298&gt; 0; 0; 0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1. Окисление серы и ее диоксида происходит по уравн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2S (k) + O2 = SO2 (k) б) SO2 (г) + O2 = 2SO3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изменятся скорости этих реакций, если объемы каждой из систем уменьшить в четыре ра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2. Напишите выражение для константы равновесия гомогенной сист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2 + 3H2 ↔2NH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изменится скорость прямой реакции - образования аммиака, если увеличить концентрацию водорода в три ра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3. Реакция происходит по уравнению N2 + O2 = 2NO. Концентрации исходных веществ до начала реакции были: [N2] = 0,049 моль / л. Вычислите концентрацию этих веществ в момент, когда [NO] = 0,049 моль / 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4. Реакция происходит по уравнению N2 + 3H2 ↔2NH3. Концентрации веществ, участвующих в ней, были: [N2] = 0,80, моль / л, [H2] = 1,5 моль / л; моль [NH3] = 0,10 моль / л. Вычислите концентрацию водорода и аммиака, когда [N2] = 0,5 моль / 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5. Реакция происходит по уравнению H2 + I2 = 2HI. Константа скорости этой реакции при некоторой температуре равна 0,16. Выходные концентрации реагирующих веществ [H2] = 0,04 моль / л; [I2] = 0,05 моль / л. Вычислите начальную скорость реакции и ее скорость, когда [H2] = 0,03 моль / 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6. Рассчитайте, во сколько раз уменьшится скорость реакции, протекающей в газовой фазе, если понизить температуру от 120 до 80 ° С. Температурный коэффициент скорости реакции равен тр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7. Как изменится скорость реакции, протекающей в газовой фазе при повышении температуры на 60 ° С, если температурный коэффициент скорости данной реакции равен дву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8. В гомогенной системе СО + Сl2 ↔ COCl2 равновесные концентрации реагирующих веществ [CO] = 0,2 моль / л; [Cl2] = 0,3 моль / л; [COCl2] = 1,2 моль / л. Вычислите константу равновесия системы и выходных концентраций хлора и С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9. В гомогенной системе A + 2B ↔ C равновесные концентрации реагирующих газов [A] = 0,06 моль / л; [B] = 0,12 моль / л; [C] = 0,216 моль / л. Вычислите константу равновесия системы и выходных концентраций веществ А и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0. В гомогенной газовой системе A + B ↔ C + D равновесие установилась при концентрациях [B] = 0,05 моль / л и [C] = 0,02 моль / л. Константа равновесия системы равна 0,04. Вычислите исходные концентрации веществ А и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1. Константа скорости реакции разложения N2O, проходящей по уравнению 2N2O = 2N2 + O2, равна. Начальная концентрация N2O = 6,0 моль / л. Вычислите начальную скорость реакции и ее скорость, когда разложится 50% N2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2. Напишите выражение для константы равновесия гетерогенной системы CO2 + C = 2CO. Как изменится скорость прямой реакции - образование СО, если концентрацию СО2 уменьшить в четыре раза? Как следует изменить давление, чтобы повысить выход С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3. Напишите выражение для константы равновесия гетерогенной системы C + H2O (г) ↔ CO + H2. Как следует изменить концентрацию и давление, чтобы сместить равновесие в сторону обратной реакции - образование водяного па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4. Равновесие гомогенной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HCl (г) + O2 ↔ 2H2O (г) + 2Cl2 (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ась при следующих концентрациях реагирующих веществ [H2O] p = 0,14 моль / л; [Cl2] p = 0,14 моль / л; [HCl] p = 0,20 моль / л; [O2] p = 0,32 моль / л. Вычислите исходные концентрации хлороводорода и кисл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5. Рассчитайте константу равновесия для гомогенной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O (г) + H2O (г) ↔ CO2 (г) + H2 (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авновесные концентрации реагирующих веществ [CO] p = 0,004 моль / л; [H2O] p = 0,064 моль / л; [CO2] p = 0,016 моль / л; [H2] p = 0,016 моль / л. Чему равны исходные концентрации воды и C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анта равновесия гомогенной системы CO (г) + H2O (г) ↔ CO2 (г) + H2 (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которой температуре равна 1. Вычислите равновесные концентрации всех реагирующих веществ, если исходные концентрации: [CO (г)] исх. = 0,10 моль / л; [H2O (г)] исх = 0,40 моль / 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6. Константа равновесия гомогенной системы при некоторой температуре равна 0,1. Равновесные концентрации водорода и аммиака соответственно дор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SN4 (g) + N2O (g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юють 0,2 и 0,08 моль / л. Вычислите равновесную и исходную концентрацию аз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7. При некоторой температуре равновесие гомогенной системы 2NO + O2 ↔ 2NO2 установилась при следующих концентрациях реагирующих веществ: [NO] p = 0,2 моль / л; [O2] p = 0,1 моль / л; [NO2] p = 0,1 моль / л. Вычислите константу равновесия и исходную концентрацию NO и O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8. Почему при изменении давления смещается равновесие системы N2 + 3H2 ↔2NH3 и не смещается равновесие системы N2 + O2 = 2NO? Ответ обоснуйтте на основе расчета скорости прямой и обратной реакции в этих системах до и после изменения давления. Напишите выражение для констант равновесия каждой из данных сист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9. Исходные концентрации [NO] исх и [Cl2] исх в гомогенной системе 2NO + Cl2 ↔ 2NOCl составляют соответственно 0,5 и 0,2 моль / л. Вычислите константу равновесия, если к моменту наступления равновесия прореагировало 20% 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1. Вычислите молярную и эквивалентную концентрации 20% -ного раствора хлорида кальция плотностью 1,178 г / см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2. Чему равна нормальность 30% -ного раствора NaOH плотностью 1,328 г / см3? До 1 л этого раствора добавили 5 л воды. Вычислите процентную концентрацию полученного раст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3. К 3 л 10% -ного раствора НNОз плотностью 1,054 г / см3 добавили 5 л 2% -ного раствора той же кислоты плотностью 1,009 г / см. Вычислите процентную и молярную концентрацию полученного раствора, объем которой равен 8 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4. Вычислить эквивалентную и моляльную концентрации 20,8% -ного раствора НNO3 плотностью 1,12 г / см3. Сколько граммов кислоты содержится в 4 л этого раств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5. Вычислите молярную, эквивалентную и моляльную концентрации 16% -ного раствора алюминий хлорида плотностью 1,149 г / см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6. Сколько и вещества останется в избытке, если до 75 см3 0,3 н раствора Н2SO4 добавить 125 см3 0,2 н. раствора КОН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7. Для осаждения в виде AgCl всего серебра, содержащегося в 100 см3 раствора AgNO3, надо было 50 см3 0,2 н. раствора НСl. Какая нормальность раствора АgNOз? Какая масса AgCl выпала в осад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8. Какой объем 20,01% -ного раствора HCl (гус. 1,100 г / см3) требуется для приготовления 1 л 10,17% -ного раствора (гус. 1,050 г / см3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9. перемешаны 10 см3 10% -ного раствора НNО3 (гус. 1,056 г / см3) и 100 см3 30% - ного раствора НNО3 (гус. 1184 г / см3). Вычислите процентную концентрацию полученного раст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0. Какой объем 50% -ного раствора КОН (гус. 1,538) требуется для приготовления 3 л 6% -ного раствора (гус. 1,048 г / см3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1. Какой объем 10% -ного раствора натрия карбоната (гус. 1,105 г / см3) требуется для приготовления 5 л 2% -ного раствора (гус. 1,02 г / см3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2. На нейтрализацию 31 см3 0,16 н раствора щелочи нужно 217 см3 раствора H2SO4. Чему равна нормальность и титр раствора Н2SO4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3. Какой объем 0,3 н раствора кислоты требуется для нейтрализации раствора, содержащего 0,32 г NaOH в 40 см3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4. На нейтрализацию 1 л раствора, содержащего 1,4 г КОН, требуется 50 см3 раствора кислоты. Вычислите нормальность раствора кисл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5. Какая масса НNО3 содержалась в растворе, если на нейтрализацию его потребовалось 35 см3 0,4 н раствора NaOH? Какой титр раствора NaO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6 Какую массу NаNО3 нужно растворить в 400 г воды, чтобы приготовить 20% -ный раствор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7. Перемешаны 300 г 20% -ного раствора и 500 г 40% -ного раствора NaCl. Чему равна процентная концентрация полученного раствор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8. Перемешаны 247 г 62% -ного и 145 г 18% -ного раствора серной кислоты. Какая процентная концентрация полученного раств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9. Из 700 г 60% -ной серной кислоты выпариванием удалили 200 г воды. Чему равна процентная концентрация раствора, оставшего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0. Из 10 кг 20% -ного раствора при охлаждении выделилось 400 г соли. Чему равна процентная концентрация охлажденного раств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1. Раствор, содержащий 0,512 г неэлектролита в 100 г бензола, кристаллизуется при 5,290 ° С. Температура кристаллизации бензола 5,5 °. Криоскопическая константа 5,1 ° С. Вычислите мольную массу растворенного ве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2. Вычислить процентную концентрацию водного раствора сахара С12Н22О10, зная, что температура кристаллизации раствора -0,93 ° С. Криоскопическая константа воды 1,86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3. Вычислить температуру кристаллизации раствора мочевины (NH2) 2CO, содержащий 5 г мочевины в 150 г воды. Криоскопическая константа воды 1,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4. Раствор 3,04 г камфоры C10H16O в 100 г бензола кипит при 80,714 ° С. Температура кипения бензола 80,2 ° С. Вычислите эбулиоскопическая константу бенз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5. Вычислить процентную концентрацию водного раствора глицерина С3Н5 (ОН) 3, если известно, что этот раствор кипит при 100,39 ° С. Эбулиоскопическая константа воды 0,52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6. Вычислить мольную массу неэлектролита, если раствор содержит 2,25 г этого вещества в 250 г воды и кристаллизуется при -0,279 ° С. Криоскопическая константа воды 1,86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7. Вычислить температуру кипения 5% -ного раствора нафталина C10H8 в бензоле. Температура кипения бензола 80,2 ° С. Эбулиоскопическая константа бензола 2,57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8. Раствор, содержащий 25,65 г некоторого неэлектролита в 300 г воды, кристаллизуется при -0,465 ° С. Вычислите мольную массу растворенного вещества. Криоскопическая константа воды 1,86 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9. Вычислить криоскопическую константу уксусной кислоты, если раствор содержит 4,25 г антрацена C14H10 в 100 г уксусной кислоты и кристаллизуется при 15,718 ° С. Температура кристаллизации уксусной кислоты 16,65 °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0. При растворении 4,86 ​​г серы в 60 г бензола температура его кипения повысилась на 0,81 °. Сколько атомов содержит молекула серы в этом растворе. Эбулиоскопическая константа бензола 2,57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1. Температура кристаллизации раствора, содержащего 66,3 г некоторого неэлектролита в 500 г воды, равна -0,558 ° С. Вычислите мольную массу растворенного вещества. Криоскопическая константа воды 1,86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2. Какую массу анилина C6H5NH2 стоит растворить в 50 г этилового эфира, чтобы температура кипения раствора была выше температуры кипения этилового эфира на 0,53 °. Эбулиоскопическая константа этилового эфира 2,12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3. Вычислить температуру кристаллизации 2% -ного раствора этилового спирта C2H5OH. Криоскопическая константа воды 1,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4. Сколько граммов мочевины (NH2) 2CO стоит растворить в 75 г воды, чтобы температура кристаллизации снизилась на 0,465 °? Криоскопическая константа воды 1,86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5. Вычислить процентную концентрацию водного раствора глюкозы C6H12O6, если этот раствор кипит при 100,26 ° С. Эбулиоскопическая константа воды 0,52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6. Сколько граммов фенола C6H5OH стоит растворить в 125 г бензола, чтобы температура кристаллизации раствора была ниже температуры кристаллизации бензола на 1,7 °? Криоскопическая константа бензола 5,1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7. Сколько граммов мочевины (NH2) 2CO стоит растворить в 250 мл воды, чтобы температура кипения повысилась на 0,26 °? Эбулиоскопическая константа воды 0,52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8. При растворении 2,3 г некоторого неэлектролита в 125 г воды температура кристаллизации снижается на 0,372 °. Вычислите мольную массу растворенного вещества. Криоскопическая константа воды 1,86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9. Вычислить температуру кипения 15% -ного водного раствора пропилового спирта С3Н7ОН. Эбулиоскопическая константа воды 0,52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0. Вычислить процентную концентрацию водного раствора метанола СН3ОН, температура кристаллизации которого -2,79 ° С. Криоскопическая константа воды 1,86 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1-160. Напишите уравнения электролитической диссоциации следующих соединений. Запишите выражение констант неустойчивости для комплексных ионов. Приведите примеры образования и методов разрушения этих соединений (уравнения реакц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1. [Co (NH3) 6] SO4 142. [Ni (NH3) 6] (OH) 2 143. K3 [Fe (CN) 6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2 [HgCl4] (NH4) 2 [Co (SCN) 4] [Cu (NH3) 4] SO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4. K2 [HgI4] 145. K4 [Fe (CN) 6] 146. [Cd (NH3) 4] (NO3)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Ni (NH3) 6] Cl2 [Zn (NH3) 4] SO4 Na [Ag (S2O3)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7. Na2 [Cd (CN) 4] 148. Na3 [Cu (CN) 4] 149. [Cu (NH3) 4] (NO3)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Co (NH3)] Cl2 [Ag (NН3) 2] Cl (NH4) 2 [Co (SCN) 4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0. Na [Ag (CN) 2] 151. [Zn (NH3) 4] (OH) 2 152. (NH4) 3 [FeF6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Cd (NH3) 2] Cl2 K4 [Fe (CN) 6] [Co (NH3) 6] SO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3. [Ag (NH3) 2] OH 154. [Cd (NH3) 4] (OH) 2 155. K4 [HgI4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NH4) 2 [Co (SCN) 4] Na3 [Co (NO2) 6] Na3 [Co (NO2) 6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6. [Co (NH3) 6] (NO3) 2 157. [Ag (NH3) 2] NO3 158. [Cu (NH3) 4] SO4 K [BiI4] Na3 [Co (NO2) 6] K2 [PtCl6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9. H [AuCl4] 160.NaAg (S2O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Co (NH3) 6] SO4 [Ni (NH3) 6] Cl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1. молекулярные и ионно-молекулярные уравнения реакций взаимодействия в растворах между: a) NaHCO3 и NaOH; б) K2SiО3 и HCl; в) BaCl2 и Na2SO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2. Составьте молекулярные и ионно-молекулярные уравнения реакций взаимодействия в растворах между: a) K2S и HCl; б) FeSО4 и (NH4) 2S; в) Cr (OH) 3 и KO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3. Составьте по три молекулярные уравнения реакций, выражающихся ионно-молекулярными уравнениями: а) Mg2 + + CO32- = MgCO3; б) H + + OH- = H2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4. Какое из веществ - А1 (OH) 3; H2SO4, Ba (OH) 2 - будет взаимодействовать с калий гидроксидом? Выразите эти реакции молекулярными и ионно-молекулярными уравн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5. Составьте молекулярные и ионно-молекулярные уравнения реакции взаимодействия в растворах между: а) KHCO3 и H2SO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) Zn (OH) 2 и NaO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) CaCl2 и AgNO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6. Составьте молекулярные и ионно-молекулярные уравнения реакций взаимодействия в растворах между: a) CuSO4 и H2S; б) BaCO3 и HNO3; в) FeCl и KO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7. Составьте по три молекулярные уравнения реакций, выражающихся ионно-молекулярными уравн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Cu2 + + S2- = Cu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SiO32- + 2H + = H2SiO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8. Составьте молекулярные и ионно-молекулярные уравнения реакций взаимодействия в растворах между: a) Sn (OH) 2 и HCl; б) BeSO4 и KOH; в) NH4Cl и Ва (OH)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9. Какое из веществ: KHCO3, CH3COOH, NiSO4, Na2S - взаимодействует с раствором серной кислоты? Запишите молекулярные и ионно-молекулярные уравнения этих реа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0. Составьте молекулярные и ионно-молекулярные уравнения реакций взаимодействия в растворах между: a) AgNO3 и K2CrО4; б) Pb (NO3) 2 и K и; в) CdSO4 и Na2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1. Составьте молекулярные уравнения реакций, выражающихся ионно-молекулярными уравн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CaCO3 + 2H + = Ca2 + + H2O + CO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Al (OH) 3 + OH- = AlO2- + 2H2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Pb2 + + 2I- = PbI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2. Составьте молекулярные и ионно-молекулярные уравнения реакции взаимодействия в растворах между: а) Ва (OH) 2 и NaOH; и б) Cu (OH) 2 и HNO3; в) ZnOHNO3 и HNO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3. Составьте молекулярные и ионно-молекулярные уравнения реакции взаимодействия в растворах между: a) Na3PO4 и CaCl2; б) K2CO3 и BaCl2; в) Zn (OH) 2 и KO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4. Составьте молекулярные уравнения реакций, выражающихся ионно-молекулярными уравн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Fe (OH) 3 + 3H + = Fe3 + + 3H2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Cd2 + + 2OH- = Cd (OH) 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H + + NO2- = HNO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5. Составьте молекулярные и ионно-молекулярные уравнения реакции взаимодействия в растворах между: a) Cd и HCl; б) Cr (OH) 3 и NaOH; в) Ba (OH) 2 и CoCl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6. Составьте молекулярные уравнения реакции, выражающиеся ионно-молекулярными уравн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Zn2 + + H2S = ZnS + 2H +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HCO3- + H + = H2O + CO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Ag + + Cl- = AgC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7. Составьте молекулярные и ионно-молекулярные уравнения реакции взаимодействия в растворах между: a) H2SO4 и Ba (OH) 2; б) FeCl3 и NH4OH; в) CH3COONa и HC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8. Составьте молекулярные и ионно-молекулярные уравнения реакции взаимодействия в растворах между: a) FeCl3 и KOH; б) NiSO4 и (NH4) 2S; в) MgCO3 и HNO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9. Составьте молекулярные уравнения реакции, выражающиеся ионно-молекулярными уравн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Be (OH) 2 + 2OH- = BeO22- + 2H2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CH3COO- + H + = CH3COO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Ba2 + + SO42- = BaSO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0. Какое из веществ - NaCl, NiSO4, Be (OH) 2, KHCO3 - взаимодействует с раствором гидроксида натрия. Запишите молекулярные и ионно-молекулярные уравнения этих реа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1. Исходя из степени окисления хлора в соединениях НСl, НСlO3, НClO4, определить, какая из них является только окислителем, только восстановителем, а какая может проявлять как окислительные, так и восстановительные свойства. Почему? На основе электронных уравнений расставьте коэффициенты в уравнении реакции, происходит по сх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r + КвrОз + H2SO4  Вr2 + К2SO4 + Н2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2. Реакции выражаются схем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+ НIO3 + Н2О H3РO4 + H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2S + Cl2 + Н2О  H2SO4 + НС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ьте электронные уравнения. Расставьте коэффициенты в уравнениях реакций. Для каждой реакции укажите, какое вещество является окислителем, какое - восстановителем, какое вещество окисляется, какое - восстанавл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3. См. условие задачи 18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+ НNO3 + Н2О  H3РO4 +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MnО4 + Na2SO3 + КОН  К2MnО4 + Na2SO4 + Н2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4. Составьте электронные уравнения и укажите, какой процесс - окисление или восстановление происходит при следующих превращ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s-3As + 5; N + 3  N 3; S-2  S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электронных уравнений расставьте коэффициенты в уравнении реакции, происходит по сх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a2SO3 + КМnO4 + Н2О = Na2SO4 + MnО2 + К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5. На основе электронных уравнений расставьте коэффициенты в уравнении реакции, происходит по сх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a2SO3 + КМnO4 + Н2О = Na2SO4 + MnО2 + КО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2S + Cl2 + Н2О  H2SO4 + НС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6. Исходя из степени окисления фосфора в соединениях Рнз, НзРO4, НзPOз, определите, какая из них является только окислителем, только восстановителем, а какая может проявлять как окислительные, так и восстановительные свойства. Почему? На основе электронных уравнений расставьте коэффициенты в уравнении реакции, происходит по сх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Pb + НNO3 S + Pb (NО3) 2 + NO + Н2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7. См. условие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+ НNO3 + Н2О  HзРO4 + N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MnО4 + Na2SO3 + КОН  К2MnО4 + Na2SO4 + Н2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8. Составьте электронные уравнения и укажите, какой процесс - окисление или восстановление - происходит при следующих превращен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 + 6  Мп + 2, Сl + 5  Сl-1; N-3 N +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электронных уравнений расставьте коэффициенты в уравнении реакции, происходит по сх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u2О + HNO3  Cu (NO3) 2 + NO + Н2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9. См. условие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NОз + Са  NH4NO3 + Са (NОз) 2 + H2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2S + KMnО4 + Н2 SO4 S + K2 SO4 + MnSO4 + Н2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0. Исходя из степени окисления хрома, Йода и серы в соединениях К2Cr2O7, KI и Н2SОз, определить, какая из них является только окислителем, только восстановителем, а какая может проявлять как окислительные, так и восстановительные свойства. Почему? На основе электронных уравнений расставьте коэффициенты в уравнении реакции, происходит по сх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aCrО2 + РbО2 + NaOH  Na2CrО4 + Nа2РbО2 + Н2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1. См. условие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2S + Сl2 + Н2О  H2SO4 + НС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2Сr2O7 + Н2S + Н2 SO4S + Cr2 (SO4) с + K2SO4 + Н2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2. См. условие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lO3 + Na2SO3  KCI + Na2SO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MnО4 + HBr  Вr2 + КВr + MnBr2 + H2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3. Див.умову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+ НClO3 + Н2О  Н3РO4 + НС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3АsOз + КмnО4 + H2SO4  Н3АsO4 + MnSO4 + K2SO4 + H2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4. См. условие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aCrО2 + Вr2 + NaOH  Na2CrО4 + NaBr + H2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e + HNO3 Fe (NO3) 2 + S + NO + H2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5. См. условие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NO3 + Zn  N2O + Zn (NO3) 2 + Н2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eSO4 + КСlO3 + H2SO4  Fe2 (SO4) 3 + KCl + Н2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6. См. условие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2Сr2O7 + НСl  Сl2 + СrСl3 + KCI + Н2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u + HNO3 + НСl  АuСl3 + NO + Н2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7. Могут происходить окислительно-восстановительные реакции между веществ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NH3 и KMnО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HNO2 и H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HCl и H2S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чему? На основе электронных уравнений расставьте коэффициенты в уравнении реакции, пальц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аеться по схе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MnО4 + KNO2 + H2SO4  MnSO4 + KNO3 + K2SO4 + Н2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8. См. условие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Сl + СrО3  Сl2 + СrСl3 + Н2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d + KMnО4 + H2SO4  CdSO4 + MnSO4 + K2SO4 + Н2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9. См. условие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r2О3 + КClO3 + КОН  К2СrO4 + KCI + Н2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MnSO4 + PbО2 + HNO3  HMnО4 + Pb (NO3) 2 + PbSO4 + Н2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. См. условие задачи 1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2SO3 + НClO3  H2SO4 + НС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FeSO4 + К2Сr2O7 + H2SO4  Fe2 (SO4) 3 + Cr2 (SO4) 3 + K2SO4 + Н2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. В два сосуда с голубым раствором медного купороса поместили: в первую - цинковую пластинку, а ко второй - серебряную. В сосуде цвет раствора постепенно исчезает? Почему? Составьте электронные и молекулярные уравнения соответствующей ре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. Увеличится, уменьшится или останется без изменения масса цинковой пластинки при взаимодействии ее с растворами: a) CuSO4; б) MgSO4; в) Pb (NОз) 2. Почему? Составьте электронные и молекулярные уравнения соответствующих реа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3. При какой концентрации ионов Zn2 + (в моль / л) потенциал цинкового электрода будет на 0,015 В меньше его стандартного электродного потенциа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4. Увеличится, уменьшится или останется без изменения масса кадмиевой пластинки при взаимодействии ее с растворами: а) АgNOз; б) ZnSO4; в) NiSO4? Почему? Составьте электронные и молекулярные уравнения соответствующих реа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5. Марганцевый электрод в растворе его соли имеет потенциал -1,23 В. Вычислить концентрацию ионов Мn 2+ (в моль / 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6. Потенциал серебряного электрода в растворе АgNOз составил 95% от значения его стандартного электродного потенциала. Чему равна концентрация ионов Аg + (в моль / л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7. Составьте схему, напишите электронные уравнения электродных процессов и вычислите ЭДС медно-кадмиевого гальванического элемента, в котором [Cd2 +] = 0,1 моль / л, а [Сu2 +] = 0,01 моль / 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8. Составьте схемы двух гальванических элементов, в одном из которых медь была бы катодом, а в другом - анодом. Напишите для каждого из этих элементов электронные уравнения реакций, происходящих на катоде и на аноде. Вычислить стандартную ЭД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9. При какой концентрации ионов Сu2 + (моль / л) значения потенциала медного электрода становится равным стандартному потенциала водородного электр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0. Какой гальванический элемент называется концентрационным? Составьте схему, напишите электронные уравнения электродных процессов и вычислите ЭДС гальванического элемента, который состоит из серебряных электродов, погруженных: первый - в 0,01 р., А второй - в 0,1 н. растворы АgNO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1. При каких условиях будет работать гальванический элемент, электроды которого сделаны из того же металла? Составьте схему, напишите электронные уравнения электродных процессов и вычислите ЭДС гальванического элемента, в котором один никелевый электрод находится в 0,001 М растворе, а другой, такой же, электрод - в 0,01 М растворе Никол сульф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2. Составьте схему, напишите электронные уравнения электродных процессов и вычислите ЭДС гальванического элемента, состоящего из свинцовой и магниевой пластин, погруженных в растворы своих солей с концентрацией [Pb2 +] = [Mg2 +] = 0,01 моль / л. Изменится ЭДС этого элемента, если концентрацию каждого из ионов увеличить в одинаковое число ра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3. Составьте схемы двух гальванических элементов, в одном из которых цинк является катодом, а в другом - анодом. Напишите для каждого из этих элементов электронные уравнения реакций, происходящих на катоде и на ан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4. Железная и серебряная пластины соединены внешним проводником и погружены в раствор серной кислоты. Составьте схему данного гальванического элемента и напишите электронные уравнения процессов, происходящих на аноде и на кат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5. Составьте схему, напишите электронные уравнения электродных процессов и вычислите ЭДС гальванического элемента, состоящего из пластин кадмия и магния, погруженных в растворы своих солей с концентрацией [Mg2 +] = [Cd 2+] = 1 моль / л. Изменится значение ЭДС, если концентрацию каждого из ионов снизить до 0,01 моль / 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6. Составьте схему гальванического элемента, состоящего из пластин цинка и железа, погруженных в растворы их солей. Напишите электронные уравнения процессов, протекающих на аноде и на катоде. Какой концентрации надо было бы взять ионов железа (моль / л), чтобы ЭДС элемента стала равной нулю, если [Zn2 +] = 0,001 моль / 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7. Составьте схему гальванического элемента, в основу которого положена реакция, происходит по уравнени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Ni + Pb (NO3) 2 = Ni (NO3) 2 + Р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шите уравнения анодного и катодного процессов. Вычислите ЭДС этого элемента, если [Ni2 +] = 0,01 моль / л, [Pb2 +] = 0,0001 моль / 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8. При какой концентрации ионов Сu2 + (моль / л) значения потенциала медного электрода становится равным стандартному потенциала водородного электр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9. При какой концентрации ионов Мn 2+ (в моль / л) потенциал марганцевого электрода будет на 0,015 В меньше его стандартного электродного потенциа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0. Составьте схему, напишите электронные уравнения электродных процессов и вычислите ЭДС гальванического элемента, состоящего из свинцовой и магниевой пластин, погруженных в растворы своих солей с концентрацией [Pb2 +] = [Mg2 +] = 0,1 моль / л. Изменится ЭДС этого элемен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концентрацию каждого из ионов увеличить в одинаковое число раз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1. Электролиз раствора К2SO4 проводили при силе тока 5 А за 3:00. Составьте электронные уравнения процессов, происходящих на электродах. Какая масса воды при этом разложилась, и чему равны обемы газов (н.у.), выделившихся на катоде и ан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2. При электролизе соли некоторого металла в течение 1,5 ч при силе тока 1,3 А на катоде выделилось 1,75 г этого металла. Вычислите эквивалентную массу мет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3. При электролизе раствора CuSO4 на аноде выделилось 168 см3 газа (н.у.). Составьте электронные уравнения процессов, происходящих на электродах, и вычислите, какая масса меди выделилась на кат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4. Электролиз раствора Na2SO4 проводили в течение пяти часов при силе тока 7 А. Составьте электронные уравнения процессов, происходящих на электродах. Какая масса воды при этом разложилась, и чему равна обем газов (н.у.), выделившихся на катоде и ан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5. Электролиз раствора нитрата проводили при силе тока 2 А в течение четырех часов. Составьте электронные уравнения процессов, происходящих на электродах. Какая масса серебра выделилась на катоде, и который обем газа (н.у.), выделившегося на ан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6. Электролиз раствора сульфата некоторого металла проводили при силе тока 6 А в течение 45 мин, в результате чего на катоде выделилось 5,49 г металла. Вычислите эквивалентную массу мет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7. Насколько уменьшится масса серебряного анода, если электролиз раствора AgNO3 проводить при силе тока 2 А в течение 38 мин 20 с? Составьте электронные уравнения процессов, происходящих на графитовых электро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8. Электролиз раствора цинк сульфата проводили в течение пяти часов, в результате чего выделилось 6 л кислорода (н.у.). Составьте уравнения электродных процессов и вычислите силу т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9. Электролиз раствора CuSO4 проводили с медным анодом в течение четырех часов при силе тока 50 А. При этом выделилось 224 г меди. Вычислите выход по току (отношение массы вещества, выделившегося, к теоретически возможной массы). Составьте электронные уравнения процессов, происходящих на электродах в случае медного и угольного ан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0. Электролиз раствора Никол сульфата проводили в течение шести часов, в результате чего выделилось 7 л кислорода (н.у.). Составьте уравнения электродных процессов и вычислите силу т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1. Электролиз раствора NaI проводили при силе тока 6 А в течение 2,5 ч. Составьте электронные уравнения процессов, происходящих на угольных электродах, и вычислите массу вещества, выделились на катоде и ан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2. Составьте электронные уравнения процессов, происходящих на угольных электродах при электролизе раствора AgNO3. Если электролиз проводить с серебряным анодом, то его масса уменьшается на 5,4 г. Определить расход электричества при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3. Электролиз раствора CuSO4 проводили в течение 15 мин при силе тока 2,5 А. Выделилось 0,72 г меди. Составьте электронные уравнения процессов, происходящих на электродах в случае медного и угольного анода. Вычислите выход по току (отношение массы вещества, выделившегося, к теоретически возможной масс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4. Составьте электронные уравнения процессов, происходящих на графитовых электродах при электролизе расплавов и водных растворов NaCI и КОН. Сколько литров (н.у.) газа выделится на аноде при электролизе калий гидроксида, если электролиз проводить в течение 30 мин при силе тока 0,5 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5. Составьте электронные уравнения процессов, происходящих на графитовых электродах при электролизе раствора КВr. Какая масса вещества выделяется на катоде и аноде, если электролиз проводить в течение 1 ч 35 мин при силе тока 15 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6. Составьте электронные уравнения процессов, происходящих на угольных электродах при электролизе растворе СuСl2. Вычислите массу меди, выделившейся на катоде, если на аноде выделилось 560 мл газа (н.у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7. При электролизе соли трехвалентного металла при силе тока 1,5 А в течение 30 мин на катоде выделилось 1,071 г металла. Вычислите атомную массу метал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8. Электролиз раствора КI проводили при силе тока 4 А в течение 1,5 часа. Составьте электронные уравнения процессов, происходящих на угольных электродах, и вычислите обем вещества, выделились на катоде и ан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9. Составьте электронные уравнения процессов, происходящих на угольных электродах при электролизе раствора Ni (NO3) 2. Если электролиз проводить с никелевым анодом, то его масса уменьшается на 8,4 г. Определить расход электричества при э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0. Составьте электронные уравнения процессов, происходящих на угольных электродах при электролизе расплава СuСl2. Вычислите массу вещества, выделившегося на катоде, если на аноде выделилось 280 мл газа (н.у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1. Как происходит атмосферная коррозия луженого и оцинкованного железа при нарушении покрытия? Составьте электронные уравнения анодного и катодного проце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2. Медь НЕ вытесняет водород из разбавленных кислот. Почему? Однако, если к медной пластинки, погруженной в кислоту, прикоснуться цинковой, то на меди начинается бурное выделение водорода. Дайте этому явлению объяснение, составив электроны уравнения анодного и катодного процессов. Напишите уравнение химической реакции, происходя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3. Как происходит атмосферная коррозия луженого железа и луженой меди при нарушении покрытия? Составьте электронные уравнения анодного и катодного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4. Если пластинку из чистого цинка опустить в разбавленную кислоту, то выделение водорода, начинающийся вскоре почти прекращается. Однако при прикосновении к цинку медной палочкой на последней начинается бурное выделение водорода. Дайте этому объяснение, составив электронные уравнения анодного и катодного процессов. Напишите уравнение химической реакции, происходя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5. В чем сущность протекторной защиты металлов от коррозии? Приведите пример протекторной защиты железа в электролите, содержащем растворенный кислород. Составьте электронные уравнения анодного и катодного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6. Железный изделие покрыли никелем. Какое это покрытие - анодное или катодное? Почему? Составьте электронные уравнения анодного и катодного процессов коррозии этого изделия при нарушении покрытия во влажном воздухе и в хлороводородной (соляной) кислоте. Какие продукты коррозии образуются в первом и во втором случа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7. Составьте электронные уравнения анодного и катодного процессов с кислородной и водородной деполяризацией при коррозии пары магний - никель. Какие продукты коррозии образуются в первом и во втором случа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8. В раствор хлористоводородной (соляной) кислоты поместили цинковую пластинку и цинковую пластинку, частично покрытую медью. В каком случае процесс коррозии цинка происходит интенсивнее? Ответ обоснуйте, составив электронные уравнения соответствующих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9. Почему химически чистое железо является более устойчивым к коррозии, чем техническое? Составьте электронные уравнения анодного и катодного процессов, происходящих при коррозии технического железа во влажном воздухе и в кисл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0. Какое покрытие металла называется анодным, а какое - катодным? Назовите несколько металлов, которые могут служить для анодного и катодного покрытия железа. Составьте электронные уравнения анодного и катодного процессов, происходящих при коррозии железа, покрытого медью, во влажном воздухе и в кисл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1. Железный изделие покрыли кадмием. Какое это покрытие - анодное или катодное? Почему? Составьте электронные уравнения анодного и катодного процессов коррозии этого изделия при нарушении покрытия во влажном воздухе и в хлороводородной (соляной) кислоте. Какие продукты коррозии образуются в первом и во втором случа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2. Железный изделие покрыли свинцом. Какое это покрытие - анодное или катодное? Почему? Составьте электронные уравнения анодного и катодного процессов коррозии этого изделия при нарушении покрытия во влажном воздухе и в хлороводородной (соляной) кислоте. Какие продукты коррозии образуются в первом и во втором случа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3. Две железные пластинки, частично покрытые одна оловом, вторая медью, находятся во влажном воздухе. На какой из этих пластинок быстрее образуется ржавчина? Почему? Составьте электронные уравнения анодного и катодного процессов коррозии этих пластинок. Какой состав продуктов коррозии желез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4. Какой металл лучше брать для протекторной защиты от коррозии свинцовой оболочки кабеля: цинк, магний или хром? Почему? Составьте электронные уравнения анодного и катодного процессов атмосферной коррозии. Какой состав продуктов корроз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5. Если погрузить в разведенную серную кислоту пластинку из чистого железа, то выделение на ней водорода идет медленно и со временем почти прекращается. Однако, если цинковой палочкой прикоснуться к железной пластинки, то на последней начинается бурное выделение водорода. Почему? Металл при этом растворяется? Составьте электронные уравнения анодного и катодного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6. Цинковый и железную пластинки погрузили в раствор меди сульфата. Составьте электронные и ионно-молекулярные уравнения реакций, происходящих на каждой из этих пластинок. Какие процессы будут проходить на пластинках, если наружные концы их соединить проводни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7. Как влияет рН среды на скорость коррозии железа и цинка? Почему? Составьте электронные уравнения анодного и катодного процессов атмосферной коррозии этих мет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8. В раствор электролита, содержащего растворенный кислород, опустили цинковую пластинку и цинковую пластинку, частично покрытую медью. В каком случае процесс коррозии цинка проходит интенсивнее? Составьте электронные уравнения анодного и катодного проце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9. Составьте электронные уравнения анодного и катодного процессов с кислородной и водородной деполяризацией при коррозии пары алюминий - железо. Какие продукты коррозии образуются в первом и во втором случая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0. Как протекает атмосферная коррозия железа, покрытого слоем никеля, если покрытие нарушено? Составьте электронные уравнения анодного и катодного процессов. Какой состав продуктов корроз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3:50:00Z</dcterms:created>
  <dc:creator>Lenovo</dc:creator>
  <dc:description/>
  <cp:keywords/>
  <dc:language>en-US</dc:language>
  <cp:lastModifiedBy>Пользователь Windows</cp:lastModifiedBy>
  <dcterms:modified xsi:type="dcterms:W3CDTF">2021-07-04T14:01:00Z</dcterms:modified>
  <cp:revision>5</cp:revision>
  <dc:subject/>
  <dc:title/>
</cp:coreProperties>
</file>