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lang w:val="uk-UA"/>
        </w:rPr>
      </w:pPr>
      <w:bookmarkStart w:id="0" w:name="bookmark0"/>
      <w:r>
        <w:rPr>
          <w:b/>
          <w:color w:val="000000"/>
          <w:lang w:val="uk-UA" w:eastAsia="uk-UA"/>
        </w:rPr>
        <w:t>ЛАБОРАТОРНА РОБОТА №2</w:t>
      </w:r>
      <w:bookmarkEnd w:id="0"/>
    </w:p>
    <w:p>
      <w:pPr>
        <w:pStyle w:val="Normal"/>
        <w:spacing w:lineRule="auto" w:line="360"/>
        <w:jc w:val="center"/>
        <w:rPr>
          <w:b/>
          <w:b/>
          <w:color w:val="000000"/>
          <w:lang w:val="uk-UA"/>
        </w:rPr>
      </w:pPr>
      <w:bookmarkStart w:id="1" w:name="bookmark1"/>
      <w:r>
        <w:rPr>
          <w:b/>
          <w:color w:val="000000"/>
          <w:lang w:val="uk-UA" w:eastAsia="uk-UA"/>
        </w:rPr>
        <w:t>Визначення заробітної плати у складі прямих затрат</w:t>
      </w:r>
      <w:bookmarkEnd w:id="1"/>
    </w:p>
    <w:p>
      <w:pPr>
        <w:pStyle w:val="Normal"/>
        <w:spacing w:lineRule="auto" w:line="360"/>
        <w:ind w:firstLine="700"/>
        <w:jc w:val="both"/>
        <w:rPr>
          <w:color w:val="000000"/>
          <w:lang w:val="uk-UA"/>
        </w:rPr>
      </w:pPr>
      <w:r>
        <w:rPr>
          <w:b/>
          <w:color w:val="000000"/>
          <w:lang w:val="uk-UA" w:eastAsia="uk-UA"/>
        </w:rPr>
        <w:t>Мета роботи:</w:t>
      </w:r>
      <w:r>
        <w:rPr>
          <w:color w:val="000000"/>
          <w:lang w:val="uk-UA" w:eastAsia="uk-UA"/>
        </w:rPr>
        <w:t xml:space="preserve"> набути практичних навичок розрахунку кошторисної заробітної плати у складі прямих затрат.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Порядок виконання роботи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ля визначення кошторисної заробітної плати, яка враховується у складі прямих витрат на виконання ремонтно-будівельних та будівельно- монтажних робіт використовуються правила визначення витрат на заробітну плату [1,2] і ресурсні елементні кошторисні норми [3-7].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 процесі вивчення теми студент повинен звернути увагу на те, що кошторисна заробітна плата у складі прямих витрат включає як заробітну плату будівельників і монтажників, так і заробітну плату робітників, зайнятих управлінням, ремонтом, технічним обслуговуванням та перебазуванням будівельних машин і механізмів.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вчивши структуру збірників ресурсних елементних кошторисних норм виконання будівельно-монтажних робіт [3-6] та ресурсних елементних кошторисних норм експлуатації будівельних машин і механізмів [7], слід детально розглянути склад показників нормативних витрат праці у [3-6], засвоїти поняття середнього розряду робіт ланки робітників і відповідної йому вартості 1 люд.-год. [1,2]. При цьому слід звернути увагу на відмінності у порядку визначення показника середнього нормативного розряду робіт та заробітної плати ланки робітників-будівельників і монтажників від ланки робітників, зайнятих на управлінні та обслуговуванні машин.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рядок визначення кошторисної заробітної плати може бути проілюстрований на прикладі визначення цього показника за варіантом №20: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йменування показників та одиниця виміру ресурсів (графа 1) та кількість (обсяг) ресурсу (графа 2) приймають згідно з даними ресурсних елементних кошторисних норм, які наведені у Додатку №1.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 графі 3 “Обґрунтування” необхідно навести нормативний документ, згідно якого приймаються найменування, одиниця виміру та обсяг ресурсів, а також формулу, за якою визначається кожний показник (див. приклад).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начення середнього розряду робіт приймати згідно Додатку 2.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и виконанні роботи звертати увагу на примітки після таблиці.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Примітка. Приклад розрахунку кошторисної заробітної плати складено, у продовження до лабораторної роботи №1, використовуючи ДБНД. 2.2.-15-1999 (збірник №15, група Ж»63, норма Жяі).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вага. Вказаний документ є нечинним. Чинним документом є Кошторисні норми України. Ресурсні елементні кошторисні норми на будівельні роботи. Оздоблювальні роботи (Збірник 15) [6].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Практичне завдання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Визначити кошторисну заробітну плату, яка ураховується в складі прямих витрат по варіанту, відповідно з яким прийняти найменування і шифр роботи та її обсяг, нормативні витрати часу та середні розряди робіт (Додаток 1).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Вхідні дані для розрахунку кошторисної заробітної плати брати із Додатків 1,2 до лабораторної роботи або користуючись ресурсними елементними кошторисними нормами [3-7] та усередненою вартістю людино- години за розрядами робіт, яку потрібно визначити за міжрозрядними коефіцієнтами згідно [2, стор. 16].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Приклад визначення кошторисної заробітної плати у складі прямих витрат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lang w:val="uk-UA" w:eastAsia="uk-UA"/>
        </w:rPr>
        <w:t>1. Шифр роботи: РЕКН 15-63-1 [8, с.71]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lang w:val="uk-UA" w:eastAsia="uk-UA"/>
        </w:rPr>
        <w:t>2. Найменування: Просте штукатурення внутрішніх поверхонь зовнішніх стін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lang w:val="uk-UA" w:eastAsia="uk-UA"/>
        </w:rPr>
        <w:t>3. Вимірник: 100 м2 поверхні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Обсяг робіт: 5000 м2 або 50 одиниць вимірника (додаток 1, гр.4, варіант 20)</w:t>
      </w:r>
    </w:p>
    <w:p>
      <w:pPr>
        <w:pStyle w:val="Normal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1456"/>
        <w:gridCol w:w="2247"/>
      </w:tblGrid>
      <w:tr>
        <w:trPr>
          <w:trHeight w:val="66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Найменування показників, одиниця вимір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Кількіст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(обсяг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Обґрунтування</w:t>
            </w:r>
          </w:p>
        </w:tc>
      </w:tr>
      <w:tr>
        <w:trPr>
          <w:trHeight w:val="32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3</w:t>
            </w:r>
          </w:p>
        </w:tc>
      </w:tr>
      <w:tr>
        <w:trPr>
          <w:trHeight w:val="132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52"/>
              <w:rPr>
                <w:sz w:val="24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  <w:t>1. Нормативні витрати праці ланки робітників-будівельників і монтажників,</w:t>
            </w:r>
          </w:p>
          <w:p>
            <w:pPr>
              <w:pStyle w:val="Normal"/>
              <w:ind w:firstLine="252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uk-UA" w:eastAsia="uk-UA"/>
              </w:rPr>
              <w:t>люд. -годин:</w:t>
            </w:r>
          </w:p>
          <w:p>
            <w:pPr>
              <w:pStyle w:val="Normal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1.1 - на вимірн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128,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[8, с.71]</w:t>
            </w:r>
          </w:p>
        </w:tc>
      </w:tr>
      <w:tr>
        <w:trPr>
          <w:trHeight w:val="384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1.2 - на обсяг робіт по завданню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  <w:t>6435,0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128,70 х 50</w:t>
            </w:r>
          </w:p>
        </w:tc>
      </w:tr>
      <w:tr>
        <w:trPr>
          <w:trHeight w:val="1723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52"/>
              <w:rPr>
                <w:sz w:val="24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  <w:t xml:space="preserve">2. Нормативні витрати труда ланки робітників, зайнятих на управлінні та обслуговуванні будівельних машин і механізмів, </w:t>
            </w:r>
            <w:r>
              <w:rPr>
                <w:b/>
                <w:bCs/>
                <w:i/>
                <w:iCs/>
                <w:color w:val="000000"/>
                <w:szCs w:val="28"/>
                <w:lang w:val="uk-UA" w:eastAsia="uk-UA"/>
              </w:rPr>
              <w:t>маш.-годин:</w:t>
            </w:r>
          </w:p>
          <w:p>
            <w:pPr>
              <w:pStyle w:val="Normal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.1 - на вимірник, всього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10,31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[8, с.71]</w:t>
            </w:r>
          </w:p>
        </w:tc>
      </w:tr>
      <w:tr>
        <w:trPr>
          <w:trHeight w:val="576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у тому числі:</w:t>
            </w:r>
          </w:p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.1.1 - за шифром 270-0014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0,58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.1.2 - за шифром 270-0036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9,73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.2 на обсяг робіт по завданню, всього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  <w:t>515,50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10,31 х 50</w:t>
            </w:r>
          </w:p>
        </w:tc>
      </w:tr>
      <w:tr>
        <w:trPr>
          <w:trHeight w:val="619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у тому числі:</w:t>
            </w:r>
          </w:p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.2.1 - за шифром 270-0014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9,00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0,58 х 50</w:t>
            </w:r>
          </w:p>
        </w:tc>
      </w:tr>
      <w:tr>
        <w:trPr>
          <w:trHeight w:val="384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.2.2 - за шифром 270-0036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486,50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9,73 х 50</w:t>
            </w:r>
          </w:p>
        </w:tc>
      </w:tr>
      <w:tr>
        <w:trPr>
          <w:trHeight w:val="1008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sz w:val="24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  <w:t>3. Середній розряд роботи:</w:t>
            </w:r>
          </w:p>
          <w:p>
            <w:pPr>
              <w:pStyle w:val="Normal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3.1- ланки робітників - будівельників і монтажників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3,7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[8, с.51]</w:t>
            </w:r>
          </w:p>
        </w:tc>
      </w:tr>
      <w:tr>
        <w:trPr>
          <w:trHeight w:val="946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3.2 - робітників, зайнятих управлінням та обслуговуванням машин 3.2.1 - за шифром 270-0014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,2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[8, с.138]</w:t>
            </w:r>
          </w:p>
        </w:tc>
      </w:tr>
      <w:tr>
        <w:trPr>
          <w:trHeight w:val="422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3.2.2 - за шифром 270-0036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,2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[8, с.138]</w:t>
            </w:r>
          </w:p>
        </w:tc>
      </w:tr>
      <w:tr>
        <w:trPr>
          <w:trHeight w:val="393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52"/>
              <w:rPr>
                <w:sz w:val="24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  <w:t xml:space="preserve">4. Вартість 1 люд.-год., </w:t>
            </w:r>
            <w:r>
              <w:rPr>
                <w:b/>
                <w:bCs/>
                <w:i/>
                <w:iCs/>
                <w:color w:val="000000"/>
                <w:szCs w:val="28"/>
                <w:lang w:val="uk-UA" w:eastAsia="uk-UA"/>
              </w:rPr>
              <w:t xml:space="preserve">грн.: </w:t>
            </w:r>
            <w:r>
              <w:rPr>
                <w:color w:val="000000"/>
                <w:szCs w:val="28"/>
                <w:lang w:val="uk-UA" w:eastAsia="uk-UA"/>
              </w:rPr>
              <w:t>4.1 - розряду 3.7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,38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[2, с.16]</w:t>
            </w:r>
          </w:p>
        </w:tc>
      </w:tr>
      <w:tr>
        <w:trPr>
          <w:trHeight w:val="326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4.2 - розряду 2.2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,04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 xml:space="preserve">5. </w:t>
            </w:r>
            <w:r>
              <w:rPr>
                <w:b/>
                <w:bCs/>
                <w:color w:val="000000"/>
                <w:szCs w:val="28"/>
                <w:lang w:val="uk-UA" w:eastAsia="uk-UA"/>
              </w:rPr>
              <w:t xml:space="preserve">Сума заробітної плати, </w:t>
            </w:r>
            <w:r>
              <w:rPr>
                <w:b/>
                <w:bCs/>
                <w:i/>
                <w:iCs/>
                <w:color w:val="000000"/>
                <w:szCs w:val="28"/>
                <w:lang w:val="uk-UA" w:eastAsia="uk-UA"/>
              </w:rPr>
              <w:t>грн.</w:t>
            </w:r>
          </w:p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5.1 - ланки робітників - будівельників і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15315,30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  <w:t xml:space="preserve">6435,0 </w:t>
            </w:r>
            <w:r>
              <w:rPr>
                <w:color w:val="000000"/>
                <w:szCs w:val="28"/>
                <w:lang w:val="uk-UA" w:eastAsia="uk-UA"/>
              </w:rPr>
              <w:t>х 2,38</w:t>
            </w:r>
          </w:p>
        </w:tc>
      </w:tr>
      <w:tr>
        <w:trPr>
          <w:trHeight w:val="557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монтажників</w:t>
            </w:r>
          </w:p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5.2 - ланки робітників, зайнятих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1051,61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9,0 х 2,04 +</w:t>
            </w:r>
          </w:p>
        </w:tc>
      </w:tr>
      <w:tr>
        <w:trPr>
          <w:trHeight w:val="331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управлінням та обслуговуванням машин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+486,50 х 2,04</w:t>
            </w:r>
          </w:p>
        </w:tc>
      </w:tr>
      <w:tr>
        <w:trPr>
          <w:trHeight w:val="322" w:hRule="atLeast"/>
        </w:trPr>
        <w:tc>
          <w:tcPr>
            <w:tcW w:w="5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5.3 всього кошторисна заробітна плата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  <w:t>16366,91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15315,30+1051,61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52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робочих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981575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Примітки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1. Заробітна плата (основна і додаткова), яка ураховується у складі прямих витрат, обчислюється окремо для ланки робітників-будівельників і монтажників та для ланки робітників, зайнятих управлінням та обслуговуванням будівельних машин і механізмів.</w:t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2. Заробітна плата ланки робітників-будівельників і монтажників розраховується як добуток нормативних витрат праці, що встановлена на вимірник згідно з [3-6] (у лабораторній роботі - див. Додаток 1), на кількість (обсяг) робіт за завданням (Додаток 1) та на вартість 1 люд.-години нормативного середнього розряду робіт ланки</w:t>
        <w:tab/>
        <w:t xml:space="preserve">(Додаток 2). </w:t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Середній нормативний розряд ланки робітників-будівельників і монтажників приймається згідно з шифром роботи, що виконується, за даними таблиць [3-6] (у лабораторній роботі - див. Додаток 1)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3. Розрахунок заробітної плати робітників, зайнятих управлінням та</w:t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обслуговуванням будівельних машин і механізмів виконується аналогічно розрахунку цього показника для ланки робітників-будівельників і монтажників. Але середній</w:t>
        <w:tab/>
        <w:t>нормативний розряд робіт</w:t>
        <w:tab/>
        <w:t>ланки</w:t>
        <w:tab/>
        <w:t>робітників,</w:t>
        <w:tab/>
        <w:t>зайнятих на</w:t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управлінні та обслуговуванні машин розраховується як середньозважений показник на основі середніх розрядів окремих робітників, зайнятих на кожній з машин згідно з даними [2] та структури витрат часу роботи комплексу машин і механізмів, зайнятих на виконанні даної роботи, які наведені в [3-6].</w:t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приклад: На виконанні даної за варіантом роботи зайнято три машини, управління якими здійснюють машиністи 2-го; 3-го і 4-го розрядів, які витрачають на виконання одиниці виміру робіт відповідно 33,5; 91,6 та 18,3 маш.-години. Тоді середній розряд робіт, яку виконує ця ланка машиністів дорівнює 2,89:</w:t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713355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У результаті вивчення теми студент повинен знати та вміти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 xml:space="preserve">− </w:t>
      </w:r>
      <w:r>
        <w:rPr>
          <w:color w:val="000000"/>
          <w:lang w:val="uk-UA" w:eastAsia="uk-UA"/>
        </w:rPr>
        <w:t>склад показників заробітної плати, що ураховані [3-6] та їх призначення;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 xml:space="preserve">− </w:t>
      </w:r>
      <w:r>
        <w:rPr>
          <w:color w:val="000000"/>
          <w:lang w:val="uk-UA" w:eastAsia="uk-UA"/>
        </w:rPr>
        <w:t>порядок визначення кошторисної заробітної плати на встановлений вимірник;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 xml:space="preserve">− </w:t>
      </w:r>
      <w:r>
        <w:rPr>
          <w:color w:val="000000"/>
          <w:lang w:val="uk-UA" w:eastAsia="uk-UA"/>
        </w:rPr>
        <w:t>користуватися таблицями норм [3-7];</w:t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- розрахувати кошторисну заробітну плату, яка ураховується у прямих витратах на обсяг робіт, що передбачений завданням.</w:t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left="2124"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моги до оформлення звіту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1. Вказати тему і мету роботи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2. Навести короткі теоретичні відомості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3. Коротко описати порядок виконання роботи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4. Розрахувати кошторисну заробітну плату у складі прямих затрат (за варіантом - за вказівкою викладача) у вигляді таблиці (згідно прикладу)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5. Зробити висновки по роботі, в яких зазначити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5.1склад заробітної плати у складі прямих затрат;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5.2 як розрахувати заробітну плату ланки робітників-будівельників і монтажників;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5.3 як визначити середній нормативний розряд робіт ланки робітників, зайнятих на управлінні та обслуговуванні машин;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5.4 як розрахувати сумарну кошторисну заробітну плату у прямих затратах на певний обсяг робіт;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5.5 зазначити суму кошторисної заробітної плати, отриману в результаті розрахунку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 xml:space="preserve">6. Звіт повинен бути оформлений на аркушах формату А4 (поля: ліве - 2,5 см; праве, верхнє та нижнє - 1,5 см; шрифт - </w:t>
      </w:r>
      <w:r>
        <w:rPr>
          <w:color w:val="000000"/>
          <w:lang w:val="uk-UA" w:eastAsia="en-US"/>
        </w:rPr>
        <w:t xml:space="preserve">Times New Roman, </w:t>
      </w:r>
      <w:r>
        <w:rPr>
          <w:color w:val="000000"/>
          <w:lang w:val="uk-UA" w:eastAsia="uk-UA"/>
        </w:rPr>
        <w:t>14 кегль; міжрядковий інтервал -1,5 пт).</w:t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Література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1. Кошторисні норми України. Настанова з визначення вартості будівництва (дата початку дії 08.11.2021)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2. Кошторисні норми України. Настанова з визначення вартості будівництва. З урахуванням Змін № 1, № 2 (дата початку дії 01.01.2023)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3. Кошторисні норми України. Ресурсні елементні кошторисні норми на будівельні роботи. Бетонні та залізобетонні конструкції збірні (Збірник 6) (дата початку дії 01.01.2023)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4. Кошторисні норми України. Ресурсні елементні кошторисні норми на будівельні роботи. Бетонні та залізобетонні конструкції монолітні (Збірник 7) (дата початку дії 01.01.2023)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5. Кошторисні норми України. Ресурсні елементні кошторисні норми на будівельні роботи. Конструкції з цегли та блоків (Збірник 8) (дата початку дії 01.01.2023)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6. Кошторисні норми України. Ресурсні елементні кошторисні норми на будівельні роботи. Оздоблювальні роботи (Збірник 15) (дата початку дії 01.01.2023)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7. ДСТУ Б Д. 2.7.-1:2012. Ресурсні кошторисні норми експлуатації будівельних машин та механізмів. Вид. офіц. Київ: Мінрегіон України, 2013 (нечинний)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8. ДБН Д. 2.2.-15-99. Ресурсньїе злементньїе сметньїе нормьі. Сборник 15. Отделочньїе работьі / Госстрой Украиньї, - К., 1999 (нечинний).</w:t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Навчальна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lang w:val="uk-UA" w:eastAsia="uk-UA"/>
        </w:rPr>
        <w:t>1. Зиньковская А. И. Сметное дело. Часть І. Инвесторская сметная документация: конспект лекций / А. И. Зиньковская; Харьк. нац. акад. тор. хоз-ва. - X.: ХНАГХ, 2012. - 282 с.</w:t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Мельник Л.М. Кошторисна справа: конспект лекцій для студентів спеціальності 192 «Будівництво та цивільна інженерія» / Л.М. Мельник. - Тернопіль: ТНТУ, 2016. - 116 с.</w:t>
      </w:r>
    </w:p>
    <w:p>
      <w:pPr>
        <w:pStyle w:val="Normal"/>
        <w:spacing w:lineRule="auto" w:line="360"/>
        <w:ind w:firstLine="67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25 1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47:00Z</dcterms:created>
  <dc:creator>dima</dc:creator>
  <dc:description/>
  <cp:keywords/>
  <dc:language>en-US</dc:language>
  <cp:lastModifiedBy>dima</cp:lastModifiedBy>
  <dcterms:modified xsi:type="dcterms:W3CDTF">2023-12-13T16:57:00Z</dcterms:modified>
  <cp:revision>10</cp:revision>
  <dc:subject/>
  <dc:title>ЛАБОРАТОРНА РОБОТА №2</dc:title>
</cp:coreProperties>
</file>